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T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hapter  describes  the  use  of  the VAX/VMS Pseudo Terminal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Carnegie-Mellon University Computer Science Department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VMS device drivers and the VMS operating system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VAX/VMS I/O User's Guide, and in VAX/VMS System  Servic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TY Driver Features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  terminals  (or  PTYs)  are  virtual  terminals in the system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rminals where the I/O is actually done with a physical  device,  P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 has  no  interface to any physical device.  In this way they are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Concept of Control and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PTY consists of two devices, a control and a terminal devic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 is the device that acts like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trol  device  on  VMS is named ``PYAx:''.  For example, a P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uld be named ``PYA1:''.  The terminal device portion  of  the  P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``TWAx:''.    The  terminal  device  ``TWA1:'' is the mat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``PYA1:''.  Similarly, the control device ``PYA5:'' is the ma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 ``TWA5: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1 Similarities Between PTYs an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rminal  portion  of  a  PTY  behaves  very much like a regula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The terminal portion of a P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fiable or default lin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operating modes, such as NOECHO and PAS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erican National Standard escape sequenc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/mailbox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 control characters  such  as  Sontrol-S  and  Control-Q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 and  stopping  output, Control-O for discarding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special characters that are handled by the VAX/VM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mited  full-duplex  operation(simultaneously  acti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2 Differences Between PTYs an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between a VAX/VMS terminal and the terminal portion of  a 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here  the  input  comes  from  and where the output goes to. 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the input comes from an actual terminal and the  output  goes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terminal.    On  a  PTY the input comes from the control de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to the control device.  In order to simulate someone typ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device  ``TWA5:''  we must write to the control device ``PYA5:'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ad what has been typed out to the terminal device ``TWA5:'' 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the  control  device  ``PYA5:''.  PTYs are like terminal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buffering of the input on the control device.  It i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the terminal device's typeahead buffer by writing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Ys are virtual devices.  When allocating  a  PTY,  they  behave  much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or network devices.  To allocate a PTY, simply allocat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PYA0:').  The allocating routine will be create a new PTY and  assign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PTY will be deallocated when no process is referenc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3 Uses of 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no  device  from  DEC  which suffices for remote login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net protocols.  The remote terminal driver expects the remote nod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line editing.  This includes delete, control-o, control-s, control-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other stuff.  PTYs handle the local line editing locally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editing  is  done locally, the remote machine has to know much l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and its terminal hand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stalling 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AX/VMS V3.0, several pieces of software support the  terminal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ardware  independent portion is SYS$SYSTEM:TTDRIVER.EXE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 does not require any changes or patches to this code.    There  ar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  of   software  for  particular  pieces  of  hardware.    The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DZDRIVER.EXE is the device driver required for  DZ11's  and  DZ32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in SYS$SYSTEM:YCDRIVER.EXE is the device driver required for DMF32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 drivers consist of  two  device  drivers,  TWDRIVER.EXE  for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TY's, and PYDRIVER.EXE for the contro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Compil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 are  several  pieces  of  source  code  that  make  up  PTY 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IVER.MAR is the source for the control portion.  TWDRIVER.MAR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rmi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, be sure to edit the MACRO sources, examine the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ource files and make sure you will be build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your version of VMS.  The drivers, as distribut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for a VMS V5 system.  If you wish to build drivers for VMS V4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ncomment the VMS_V4 = 1 symbo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for compiling and linking the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Compile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 TWDRIV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 PYDRIV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Link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TWDRIVER,DRIVER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PYDRIVER,DRIVER/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LINK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NK-W-USRTRF, image has no user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rmal fo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Installing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load  a  PTY,  ensure you have CMKRNL privilege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 LOAD device:[directory]T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 LOAD device:[directory]PY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 CONNECT TWA0/NOADAPTER/DRIVER=T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 CONNECT PYA0/NOADAPTER/DRIVER=PY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build a command file which installs the devices at boo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SYS$MANAGER:SYSTART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ry to use TWB0 or PYB0.  The code is not built to handle th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uilt to handle the PYA and TWA control and termi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cesses can obtain terminal and control device  information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$GETDVI,  $GETCHN and $GETDEV system services (see VAX/VMS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new programs make use  of  the  $GETDVI  and  $GET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PTY Terminal Device Depend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formation  returned  about  a terminal device is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turned about a regular VAX/VMS terminal.  By only look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turned from $GETCHN and $GETDEV system services,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difference between a PTY terminal device  and  an  actual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PTY Control Device Depend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pplied  to  a  PTY  control  device, $GETCHN retur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show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     24 23        16 15         8 7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Device Characteristic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Buffer Size       |    Type    |    Cla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Unused        |     TW Unit Numb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1:   PTY Control Device Depend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ongword contains device-independent data.  The  second  and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contain device-depend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1 Devi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haracteristics  of  the  the  PTY  control device (PYA)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ing the first longword returned by  the  $GETDEV  and  $GETCHN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or by using the item code DVI$ DEVCHAR to the $GETDVI syste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TY control device has the follo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AVL - On lin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IDV - Capabl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ODV - Capabl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REC - Record ori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TY control device does not have the follo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CCL -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TRM -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2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turned from $GETDVI by using item code DVI$ DEVBUFS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3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vice  type  is  DT$ PY.  Since a PTY is a nonstandard dev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find the correct macros, literals or  constants  for  thi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field should have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turned from $GETDVI by using item code DVI$ DEV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4 Devi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vice  class  is DC$ PY.  Since a PTY seems to be such an odd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hould be FF in hex, or 177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turned from $GETDVI by using item code DVI$ DEV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5 PT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number is unit number of the associated PTY termi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number is also returned as the low sixteen bits in DVI$ DEVDEP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TD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PTY Fun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unction  codes for the terminal device portion of a PTY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ose for regular VAX/VMS terminals.  For more information  on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see VAX/VMS I/O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asic  function  of the control portion of a PTY are read, writ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does not need to have assigned the PTY terminal device in order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 operations  on  the  PTY  control device.  If the terminal device h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enabled, sending the right characters at the control device will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o  OPCOM  to  start  running  SYS$SYSTEM:LOGINOUT.EX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purpose of a PTY control device read is to transfer data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 of the PTY terminal device to a user specified buff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ad functions which a user can apply to a PTY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READVBLK - Read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READLBLK - Read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READPBLK - Read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d is complete if either of the below condi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user specified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least one character is available from the PTY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 function codes can  take  the  following  device/function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1  =  The  starting virtual address of the buffer that i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2 = The size of the buffer that is to receive the data read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3, P4, P5, P6 =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purpose of a PTY control device write is to transfer data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specified  buffer  to  the  typeahead  buffer of the PTY termi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rite functions which a user can apply to a PTY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WRITEVBLK - write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WRITELBLK - write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WRITEPBLK - write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e function codes can take  the  following  device/function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1 = The starting virtual address of the buffer that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TY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2 = The number of bytes that ar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3, P4, P5, P6 =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Set Mode and Se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Mode function affects the mode and temporary characteristic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TY control device.  Set Mode is a logical I/O function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vilege.  A single function code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Charateristics function affects the permanent characteristic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PTY control device.  Set Characteristics is a physical I/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the privilege  necessary  to  perform  physical  I/O.  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de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SE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functions take the following device/function dependent argument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difiers ar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1 = address of characterist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2, P3, P4, P5, P6 =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1 argument points to a quadword block, as shown in Figure 1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     24 23        16 15         8 7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Buffer Size       |    Type    |    Cla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Unus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-2:   Set Mode Characterist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.1 Functi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odifiers to the control device currently do not affect the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of termi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not  change  the  mode  or  characteristics of the terminal de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unction modifiers to the I/O routines  for  the  control  device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PTYdrivers supported this feature.  This featur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  Sense Mode and Sense Characteris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function codes to sense the mode of the PTY control devi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SENS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SENSE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O$ SENSEMODE function returns the process-associated, that is 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of the PTY control device.  The IO$ SENSECHAR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anent characteristics of the PTY control  device.    The  IO$ SENS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  a  logical function and requires no privilege.  The IO$ SENS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 physical function and requires the privilege necessa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 codes take the following device/funct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1 = address of the quadword characterist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2, P3, P4, P5, P6 =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1  argument  points to a quadword block which is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Characteristics Buffer, shown in Figure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5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/O status block formats for read, write, set mode  and  sense  mod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shown in Figures 1-3 and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     24 23        16 15         8 7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Byte Count        |         Stat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Unus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-3:   IOSB Contents - Read and Wri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     24 23        16 15         8 7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Unused          |         Stat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Unus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4:   IOSB Contents - Set and Sense Mode and Characterist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indicates the succes or failure of the specified operation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values for the statu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S$ ABORT - The operation was canceled by the Cancel I/O  on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CANCEL)  system service.  Applicable only if the drive wa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S$ NORMAL -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S$ ACCVIO - The specified buffer is not accessible to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Possible Improvement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 the  error counts on the devices.  Occasionally, a PTY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a timeout.  Perhaps,  it  is  not  executing  at  a  sufficient  I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we aren't entering the startio routine soon after the UCB$V_TIM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UCB$W_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seful for the associated mailbox of the PY  device  to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every  time  the  stop,  start, abort, resume, xoff, or xon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is would permit programs that control the  PY  device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o slow down the data rate, or abort the output in the buff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TY Driver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PTY Driver Features and Capabilities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 Concept of Control and Terminal Device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1.1 Similarities Between PTYs and Terminals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1.2 Differences Between PTYs and Terminals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1.3 Uses of PTYs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Installing PTYs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1 Compiling Sources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2 Installing the Devices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Device Information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1 PTY Terminal Device Dependent Informa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2 PTY Control Device Dependent Information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1 Device Characteristics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2 Buffer Size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3 Device Type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4 Device Class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5 TW Unit Number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PTY Function Codes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 Read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 Write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3 Set Mode and Set Characteristics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.3.1 Function Modifier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4  Sense Mode and Sense Characterisitic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5 I/O Status Block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Possible Improvements and Bug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PTY Control Device Dependent Information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2:   Set Mode Characteristics Buffer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 IOSB Contents - Read and Write Function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4:   IOSB Contents - Set and Sense  Mode  and  Characteristic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