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-Column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ulti-Column Lister will copy an ASCII file  into  a  file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 columns,  if  possible.   As  many  as  nine colum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on one page with a vertical line separating the colum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specific  number  of  columns  is  requested  through  the /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.  The output file name gets a default file type of  .MC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otherwise  specified.  Imbedded control character are act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anner:  FF - skip to next column or page,  CR  -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line, LF - start new line unless immediately following a CR, TA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according to the /FTAB_EXPAND qualifier.   In  a  fil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 Fortran  carriage  control the head of form (1) and 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)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L input-file-name [/qualifi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 Command_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TAB_EXPAND          /OUTPUT    /TRUNCATE  /WIDTH     /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-fil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ASCII file which is to be copied into  a 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OLUMNS=n (defaul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ll contain n columns per page.  The number reques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in the range 0 through 9.  Lines which are too wide for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wrapped or truncated according to the  setting  of  the  /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.  The default of 0 columns produces an output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columns on each page determined by the line leng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file.   In this case, wrap or truncation will occur if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input line exceeds the full width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TAB_EX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TAB_EXP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FTAB_EXPAND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quilifier is specified, tab characters in the input fil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expanded  according  to  the  manner in which the Fortran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interpret them; otherwise, tab characters will  be  expan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8-column tab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OUTPUT=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 may be named explicitly by means of this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page  width  may   be   altered   with   this  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fault=13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RAP (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qualifier is specified, a line which exceeds the page widt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utput  files  will  be  continued  on  the  following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ation line is flagged with the characters "--&gt;".  The qual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WRAP causes a long line to be truncated on outp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