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_REO_DATA_CHECK.DOC EXAMP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EXAMPLE 1: LIST ALL THE FILES DEFINED IN WORKA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DISK_REO_DATA_CHECK     WORKA: "DATA4/DATAA/"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HELP DETERMINE IF THE ZONE DAT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WILL RESULT WITH A BALANCE OF DATA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INDEXF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</w:t>
        <w:tab/>
        <w:t>INPUT DISK. MUST HAV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</w:t>
        <w:tab/>
        <w:t>DATA DIRECTORIES ON THE INPUT DISK: "DATA4/DATAA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</w:t>
        <w:tab/>
        <w:t>OPTIONS: ALL</w:t>
        <w:tab/>
        <w:t>DO NOT COMPUTE HALF POINT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DIR</w:t>
        <w:tab/>
        <w:t>USE THE LAST DIRECTORY CREATED (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RUN ZONE ANALYSIS PROGRAM FOR DIRECTORIES: WORKA:(DATA4/DATAA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DATA_DIR = DATA4/DATAA/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TA_DIR LEN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CENT_DATE =87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RROR FILES: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ATA FILES:  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ATA SIZE:   431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IR FILES: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IR SIZE: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FILES: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SIZE:   211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&lt; 400 FILES: 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&lt; 400 SIZE:   2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3 FILES: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3 SIZE:   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YSTEM FILES: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YSTEM SIZE: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TOT BLK                              FILE                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16 REO_IN:[DATA4]E.DAT;1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44 REO_IN:[DATA4]MO.DAT;227             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472 REO_IN:[DATA4]NEED.DAT;1                              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568 REO_IN:[DATA4]F.DAT;1        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576 REO_IN:[DATA4]INF.CONTROL;1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576 REO_IN:[DATA4]ISUM.DAT;111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584 REO_IN:[DATA4]NF.CONTROL;1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584 REO_IN:[DATA4]SUM.DAT;193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936 REO_IN:[DATA4]FOR.DAT;2                           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8496 REO_IN:[DATA4]MO_DET.DAT;22                                    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8832 REO_IN:[DATA4]DAILY.DAT;281      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11136 REO_IN:[DATA4]DST.DAT;22                                      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11832 REO_IN:[DATA4]AILY.DAT;38                               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11840 REO_IN:[DATA4]K_INV.DAT;58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15008 REO_IN:[DATA4]U_INV.DAT;1                                     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15960 REO_IN:[DATA4]WMRK.DAT;53                               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15960 REO_IN:[DATA4]W_MERG.DAT;79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15960 REO_IN:[DATA4]ERG.DAT;161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16464 REO_IN:[DATA4]RK.DAT;1                            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16552 REO_IN:[DATA4]LY.DAT;143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16560 REO_IN:[DATA4]RINV.DAT;436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17720 REO_IN:[DATA4]WDST.DAT;78                         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19808 REO_IN:[DATA4]T.DAT;81                                         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20016 REO_IN:[DATA4]ST.DAT;1                               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20024 REO_IN:[DATA4]WNF.CONTROL;1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20032 REO_IN:[DATA4]SSUM.DAT;120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21456 REO_IN:[DATA4]SL.DAT;1                                        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21472 REO_IN:[DATA4]VC.DAT;75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21536 REO_IN:[DATA4]VF.DAT;1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36144 REO_IN:[DATAA]BEE.DAT;1                                       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39392 REO_IN:[DATAA]S.DAT;5                                          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39512 REO_IN:[DATAA]SENT.DAT;5                           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42760 REO_IN:[DATAA]SLST.DAT;2                                       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42952 REO_IN:[DATAA]TURN.DAT;2                         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43104 REO_IN:[DATAA]URN.DAT;5           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EXAMPLE 2: LIST ALL THE FILES DEFINED IN WORKA.DAT: WITH THE 50/50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DISK_REO_DATA_CHECK     WORKA: "DATA4/DATAA/" NO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HELP DETERMINE IF THE ZONE DAT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 WILL RESULT WITH A BALANCE OF DATA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INDEXF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</w:t>
        <w:tab/>
        <w:t>INPUT DISK. MUST HAV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2</w:t>
        <w:tab/>
        <w:t>DATA DIRECTORIES ON THE INPUT DISK: DATA4/DA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3</w:t>
        <w:tab/>
        <w:t>OPTIONS: ALL</w:t>
        <w:tab/>
        <w:t>DO NOT COMPUTE HALF POINT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DIR</w:t>
        <w:tab/>
        <w:t>USE THE LAST DIRECTORY CREATED (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RUN ZONE ANALYSIS PROGRAM FOR DIRECTORIES: WORKA:(DATA4/DATAA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DATA_DIR = DATA4/DATAA/!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TA_DIR LEN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CENT_DATE =87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RROR FILES: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ATA FILES:  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ATA SIZE:   431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IR FILES: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IR SIZE: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FILES: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SIZE:   211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&lt; 400 FILES:  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2 &lt; 400 SIZE:   2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3 FILES: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ZONE 3 SIZE:   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YSTEM FILES: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YSTEM SIZE: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TOT BLK                              FILE                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16 REO_IN:[DATA4]E.DAT;1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44 REO_IN:[DATA4]MO.DAT;227                           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472 REO_IN:[DATA4]NEED.DAT;1                              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568 REO_IN:[DATA4]F.DAT;1                              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576 REO_IN:[DATA4]INF.CONTROL;1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576 REO_IN:[DATA4]ISUM.DAT;111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584 REO_IN:[DATA4]NF.CONTROL;1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584 REO_IN:[DATA4]SUM.DAT;193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936 REO_IN:[DATA4]FOR.DAT;2                            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8496 REO_IN:[DATA4]MO_DET.DAT;22                                    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8832 REO_IN:[DATA4]DAILY.DAT;281                         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11136 REO_IN:[DATA4]DST.DAT;22                                       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11832 REO_IN:[DATA4]AILY.DAT;38                               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11840 REO_IN:[DATA4]K_INV.DAT;58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15008 REO_IN:[DATA4]U_INV.DAT;1                                     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15960 REO_IN:[DATA4]WMRK.DAT;53                                      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15960 REO_IN:[DATA4]W_MERG.DAT;79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15960 REO_IN:[DATA4]ERG.DAT;161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16464 REO_IN:[DATA4]RK.DAT;1                            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16552 REO_IN:[DATA4]LY.DAT;143                                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16560 REO_IN:[DATA4]RINV.DAT;436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17720 REO_IN:[DATA4]WDST.DAT;78                                     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19808 REO_IN:[DATA4]T.DAT;81                                         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20016 REO_IN:[DATA4]ST.DAT;1                               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20024 REO_IN:[DATA4]WNF.CONTROL;1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20032 REO_IN:[DATA4]SSUM.DAT;120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21456 REO_IN:[DATA4]SL.DAT;1                                        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21472 REO_IN:[DATA4]VC.DAT;75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21536 REO_IN:[DATA4]VF.DAT;1   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36144 REO_IN:[DATAA]BEE.DAT;1                                       14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OVER 1/2 TOTAL DATA SIZE (21552): 14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1/2 DATA SIZE: LOW:    21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GH:   215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T IS MORE IMPORTANT TO PLACE HIGH ACTIVITY FILES NEXT TO EACH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HAVING THE FILES BALANCED. IF THEY ARE TOO OUT OF BALANCE,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ROBLEMS ALLOCATING THE DUMMY FILES OR THE DUMMIES TO RESERVE THE REA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