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M$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includes both the DM and SD packages, since there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commonality.  Both are updates to our submission on the Fall 87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nopsis is provided below.  Extensive documentation is provided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s (in .TXT, .LN03, and .WPL format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_USER_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_INSTALLER_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_PROGRAMMER_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_USER_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_INSTALLER_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ubmission, the .LN03 form of documentation has been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7 x 9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M (Directory Manager) Version 7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vision to the DM (directory management) package which has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evious VAX SIG Symposium tapes.  It provides enhancements to the older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  DM displays the files in your current directory (or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).  With one or two keystrokes, you can do most major DC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copy, purge, print, edit, view, re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Version 4.5 (or above) is required.  The FORTRAN compiler is desir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. (The packages have been tested with FORTRAN 4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nager was initially submitted in January 1983 by John C. Hay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Instruments (later with Veeco Integrated Automation, Dallas)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improvements and submissions were made by Rich Gr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rmaceutical Research Associates, Charlottesville, V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(now called Version 7.3A) was spun-off in 1986 by Dale E. Coy,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s National Laboratory, Los Alamos, NM. It incorporates the function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ich Gregory (except for Fortran and Basic), improves efficiency,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fun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In addition to the original commands, an All-in-1-lik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s provided, which will use VT2xx/VT3xx keys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Copy (in and out) and Delete have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 The user may choose his/her favorite editor, "viewer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and may change them "on the f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.  Rooted directories are handled properly, and the us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evices from within D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Full documentation (for user, installer, and programm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ext, LN03, and WPS+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SMG$ is now used for the user interface (windowing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The subprocess is "retained" for multiple use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xited after each use (example of techniq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 An AST is used to handle process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for version 6.8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Cases where a .DIR file is not really a directory are now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A '*' function, which draws the subdirectory tree,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DM now cooperates with the SD program (if present) by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for version 7.1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Full help is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Bug fixes whe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Support from VMS 4.4 (SMG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Some functional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TPU-based editors are accessed using callable TP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uggested by Bob Hassin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for version 7.2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Bug fixes where needed. (File size field, sys$comman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.DIR files are now opened shared (works correctly at VMS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FORTRAN 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&lt;Gold&gt;~ now displays detailed version number &amp; link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Fixed line 23 problem introduced by SMG at VMS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Added FMS capability for .FL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"Press any key" now does not flash.  Setting DM$HIGHLIGHT :==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ables dynamic highlighting.  (These change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Herbert Howe, Oak Ridge National Labora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Recognize VT3xx terminals and do screen color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for version 7.3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Bug fixes where needed. (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Improved handling of broadcas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20-line command re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Capability to use any SD parameters when calling D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Capability to go directly to a user's Sys$Log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Improvements in Tree (132-col mode, Print using line-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Gold-A improved: Print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 Capability to save settings, and restore o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 Improvements in use of SMG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 Fixed errors in DM$ATPRIN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SD (Set/Show Default) Version 4.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vision to the SD Version 4.3A package which appeared in the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VAX SIG Symposium tapes.  It provides enhancements to the older SD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is a synonym for "Set Default", providing (in addition to less ty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 movement between directories, a "stack" of directorie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 was initially submitted in 1984 (we think) by Alan L. Zirkle, NSW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been improved (and submitted to DECUS) by him since that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is a spin-off from his submission to the Spring 1986 Symposium Ta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nother SD?  Previous versions of SD have used DCL for som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 This modification is entirely in FORTRAN and MACRO, giving about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? The SD Stack is now 20 directories.  Most exciting is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 select a "destination" directory from either the Stack or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mprovements have been made since our Spring 87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etween Version 4.2A and 4.3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.DIR files are now opened shared (works correctly at VMS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FORTRAN 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SD $ now displays detailed version number &amp; link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Setting DM$HIGHLIGHT :== N disables dynamic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uggested by Herbert Howe, Oak Ridge National Labora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etween Version 4.3A and 4.4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SD @Username can move to that user's sys$log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Bug fixes (SD__nn, 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Improvements in use of SMG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132-column SD *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Improved Gold-A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Tree prints using line-drawing set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Look for file containing defaults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etc. are welcome.  Bug fix request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le E. Co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Alamos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E-5, MS/J572, PO Box 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Alamos, NM 8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05) 667-3270/4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