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T-241/VT-340 Color Managem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S FOR COLOR ON REGIS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COLORS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ing a VT-241, VT340 (or other color ReGIS terminal) is much mor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color combinations other than Red-Blue-Green.  These program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asy for the user to control his/her terminal colors.  A side- eff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user connecting a color terminal is immediately given a set of pl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If the user does nothing, always set the system defaul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Provide user flexibilit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 Users may run programs to select their ow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xplicitly or randomly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 Users may "do their own thing" by putting a Set_Col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SYS$LOGIN directory.  This will be executed at first login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(like me) like to use this to get a fresh set of "random" color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command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 - Gets any user some set of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O - Used if terminal is garbaged - runs Fix_Crt &amp; restores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CO - Gets a new set of random, contrasting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O - Gets a new set of random, complementary ("artsy")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 - Gets a new set of random, similar (soft)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O - Lists 64 choices and lets the user p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O - An interactive/visual user choo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CO - Save the current color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ronyms (sort of) stand for: COlors, Old COlors, NEW COlors, Comp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Soft COlors, Pick COlors, (X)change COlors, and (Z)av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lots of fun (if you have a VT-241/340), and the PCO and 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have a nice user interface implemented in SMG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 replaces previous versions, and has been significantly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T-340 terminals.  Program XCO now all allows setting the full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ue, Lightness, and Saturation values (particularly for VT-340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now able to save and restore 9 separate color 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documentation is contained in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COLORS]COLORS_USER_DOC (for users)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COLORS.MANAGER]COLORS_INSTALLER_DOC (for the installer/manag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/Questions/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le E. Coy</w:t>
        <w:tab/>
        <w:tab/>
        <w:tab/>
        <w:tab/>
        <w:t>Phone: (505) 667-3270/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 Alamos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E-5, MS/J572, PO Box 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 Alamos, NM 875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