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DEF is a different version in the long list of se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ies.  This version saves the last twenty defaul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ala  the DCL command RECALL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the help file (SETDEF.HLP) where you want it and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 the logical name SETDEF_HELP.  Do not put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library, it is accessed as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twenty default directory names are stored in a keyed,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 The file is located in SYS$LOGIN.  The file name is SET_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an extention of the current processes PID.  This fil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d on logout, otherwise, multiple versions of the file ma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using read errors in the file.  SETDEF, also sets up the logical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_DEFAULTS in the process logical name table.  This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ies in the SET_DEFAULTS.pid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file SETDEF.HLP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