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Fir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he best way to introduce a user to a new program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our through a representative run. In our case, I'm going to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an editing session which employs some of the more-oft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urse of this tutorial, you will se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pad equivalent". Don't worry about this for the moment - I'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up again,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are using EDTEM as the symbol which invokes your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EDTEM SYS$LOGIN: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is cleared, the first part of your default login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inted, and the status line of buffer MAIN is shown, leaving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PU and edit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write" on the status line means that the buffer will be written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made to it (providing you EXIT, not QUIT). "$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since this buffer contains a command procedure, a dollar sig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inserted at the beginning of a new line.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ed in the buffer is shown on the right side of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convinced that the keypad does work like EDT's version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try some of the features. First, let's bring another fil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romp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$SYSTEM:SHUTDOW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indow is divided equally into two parts, with the new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top half. Its status line is displayed and cursor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new file's window. You can move around in this window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id in the other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a look at the status line, again. Obviously, the file name show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But, so is the buffer mode: it is "read", meaning tha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changes in this buffer, when you exit, none of you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ained. (There is a guy who goes by the name of &lt;gold&gt;O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at... but, let's keep it simple, for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you really would like to get back to MAIN, so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L     (the keypad equivalent is &lt;gold&gt;&lt;gold&gt;KP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stroke sends you back to the last buffer you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ime to bring in a third guest to this par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$SYSTEM: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ree editing windows of equal size (or pretty clos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visitor is in the top window - and so is the cursor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&lt;gold&gt;L a few times. It bounces back and forth between buffers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UP, leaving MAIN out in the cold. If you were to ask me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AIN, I could answer in several ways (you'll find that there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ays to do things in ED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W     (the keypad equivalent is &lt;gold&gt;&lt;gold&gt;P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it two more times. Yep, where as &lt;gold&gt;L doesn't remember too far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W allows you to visit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's of people have 24-line screens, which means that three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rowd. Position to buffer STARTUP or SHUTDOWN.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U     (the keypad equivalent is &lt;gold&gt;&lt;gold&gt;P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 were two... Do it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W     (&lt;gold&gt;U positions the cursor to MAIN after its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back to good ole MAIN. (In case you already tried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nd that &lt;gold&gt;U does not work on MAIN.) But, since those tw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, does it mean that you have to &lt;gold&gt;I (include) them in,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y are still there, just hidden in a corner. There exist two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a previously loaded buffer back to the screen.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B     (the keypad equivalent is &lt;gold&gt;&lt;gold&gt;KP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e that the status line of the current window ha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 video. In addition, the name of the associated buff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set between parentheses. Adjacent to the current buff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 buffer nam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KP4. "main" has changed to "shutd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KP4, again. Now, you see "startup"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application keypad key ENTER. There's our friend STARTUP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 this way,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S     (the keypad equivalent is &lt;gold&lt;gold&gt;KP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esn't look familar... What you see is a buffer summary, wit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ffer (R)ead/(W)rite status, how many visible windows are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, and the file (if appropriate) contained with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nto the line representing buffer SHUTDOWN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F     (the keypad equivalent is &lt;gold&gt;&lt;gold&gt;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lines ago, I stated that the buffer summary indicat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indows mapped to the buffer. Remove SHUTDOWN and START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hint... &lt;gold&gt;U - but, remember that &lt;gold&gt;U always pos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ffer MAIN after doing its thing, so use &lt;gold&gt;L or &lt;gold&gt;W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target for deletion before invoking &lt;gold&gt;U, again). Now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C     (the keypad equivalent is &lt;gold&gt;&lt;gold&gt;KP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 MAIN has assumed a split personality. Use &lt;gold&gt;L and/or &lt;gold&gt;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back and forth. What happens when you type a line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? Move to the top of the buffer in one window, and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keep entering &lt;gold&gt;C until you think something bad is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chance and enter it, again. Nice big window, isn't it? Enter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C. Time to peel back the onion sk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at it until it won't let you do it any more (don't forg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W, to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other file which I would like you to fetch, but I ca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s name. Help me out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 SYS$MANAGER:*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there it is... position the cursor over LOADNET.COM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know an alternative to &lt;gold&gt;I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see another file in that directory listing you would like to fe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do you have to execute the &lt;gold&gt;D sequence, again? Not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KP4 until you spot buffer DCL_COMMAND. Press ENTER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siness. (Some functions use buffer DCL_COMMAND in intermediate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won't always be in the state you left it - you'll learn whi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DCL_COMMAND as you begin to use other features in the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, &lt;gold&gt;L would have redisplayed the DCL_COMMAND buffer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ecause it was the last buffer you had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CL command capability (&lt;gold&gt;D) can be used with any oth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interactive (try it with SHOW SYSTEM, for example).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nal of &lt;gold&gt;L, &lt;gold&gt;W, or &lt;gold&gt;U to get out of the DCL_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the &lt;gold&gt;S &lt;gold&gt;F combination, bring all three of ou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ack to the screen. Now, let's say you want to get back to MAI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hurry. You're too far away for &lt;gold&gt;L, and unfathomable hop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&lt;gold&gt;W. For you "A" type people, 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M     (the keypad equivalent is &lt;gold&gt;&lt;gold&gt;KP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has just sent you a mail message (go over to another term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ne to yourself). Now, it took you a long time to get this fa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session, and you would really like to not lose the present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mail and exit from that utility. Nothing to worry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eels of the mail message comes a user with a problem.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DCL to look around, right? Try i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time,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mpt looks familar (except you'll see a leading pound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ion that you are in a subprocess...). Do your doctoring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let's end this (typical?) editing session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old&gt;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ed to have modified buffer MAIN, you will be as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ty of this a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econd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, mention was made of "keypad equivalent"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version of this editor (released to DECUS in fall of 1986)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just introduced above (although not as well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ntroduces the concept of application keypad maps. 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"non-gold" and single &lt;gold&gt; levels familar to all users of EDT, E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ditional mappings for &lt;gold&gt;&lt;gold&gt; and &lt;gold&gt;&lt;gold&gt;&lt;gold&gt;.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old&gt;PF4 and &lt;gold&gt;&lt;gold&gt;PF4 produce different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often-used &lt;gold&gt;letter keystrokes not requiring additio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re also mapped to the application keypad. This ability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ctions and manipulations on buffers without moving from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ult in improved us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ressing three or four keys may sound less efficient than tw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move either your hand or you eyes to the keyboard will wi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ike overcoming the initial difficulty of learning touch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r next mission, should you choose to accept it, is to repe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using the application keypad keystrokes (where applicabl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at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Power and Ligh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300 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 S.W. Six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land, OR 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-464-6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