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t Modu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M is a totally self-contained TPU section file. It is not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PU section file. Here is a brief description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TPU           -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HLP           - Help file which is read whe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gold&gt;H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GOLD_0_HLP    - Level &lt;0&gt; keypad help diagram.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GOLD_1_HLP    - Level &lt;1&gt; keypad help diagram.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&lt;gold&gt;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GOLD_2_HLP    - Level &lt;2&gt; keypad help diagram.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&lt;gold&gt;&lt;gold&gt;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GOLD_3_HLP    - Level &lt;3&gt; keypad help diagram.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&lt;gold&gt;&lt;gold&gt;&lt;gold&gt;P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FUNCTIONS.HLP - Detailed online help for selec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COMPILE.COM   - Invoked while performing an inlin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gold&gt;&lt;gold&gt;KP3 or &lt;gold&gt;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LIBRARY.COM   - Helps the editor to support text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_EDTEM.COM     - Contructs the executable image for ED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TPU$SECTION   - Ready-to-use EDTEM sec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under version V4.5 of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 benefit from site-specific 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COM           - This procedure is invoked when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imary version of ED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_EDTEM.COM       - Screens the file specification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intended mode of operation (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c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SUBP.COM      - If EDTEM was invoked as a subproces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ing EDTEM_START), this procedu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xecution of EDTEM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TE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contains PP&amp;L site-specific referenc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quire minor modification at the target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START.COM     - Invoked when running the alternat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TEM. In this case, EDTEM is start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ubprocess (and calls EDTEM_SU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 uses VAXNotes, then the following procedure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ditor reference in your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XNOTES_EDTEM.COM  - Presents the input as originating from VAX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s automatically creating two wind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ying to a note (alla E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e a directory (or use an existing one), and point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_TPU to that directory. Place the following files into DEV_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D_EDT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TEM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reate a (or use an existing) directory, and point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_MANAGER to it. Place into SYS_MANAG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maining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*.*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TEM.TPU$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the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TEM may either be used as an image within the context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rocess, or it may be spawned as a kept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f the current process mode of EDTEM is to be use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mploying procedure EDTEM.COM. Additionally, screen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_EDTEM.COM may be used to detect errors befor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lly invoked (this can be a definite time-sa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reening does not work on directly edited library modu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ference to SYS$LOGIN:EDTEM.TPU$SECTION should be reta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private section file which is produc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a learned keystroke combination for subsequ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recall. This section (if it exists) will be use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ublic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f the subprocess mode of invoking the editor is to be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ecessary to modify EDTEM_STAR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It is important that the UIC group contex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when switching between DCL and the subprocess.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revolving around global symbols EDTEM_PRESENT_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DTEM_PRESENT_GROUP_TABLE to maintain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ite allows any of your users to alter the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mand procedure ENV is a site-specific routin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switching between various UIC groups. It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kit, but is meant to serve as an indicator of wher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ite's group switching mechanism, if 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Establish a global symbol (we use EDTEM) at login ti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signal invocation of the edito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TEM == "@SYS_MANAGER:ED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ing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F == "@SYS_MANAGER:PRE_EDTEM "/NOCREATE/READ_ONLY""    (Read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= "@SYS_MANAGER:PRE_EDTEM """                       (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 == "@SYS_MANAGER:PRE_EDTEM "/NOCREATE""              (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 establishes a view-onl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 warns the user if the specified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 warns the user if the specified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If you intend to employ the subprocess version of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ily assign a global symbol (we use TPU) to inv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EDTEM_START. Screening is not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voke the editor by entering the global symbol (e.g., EDTEM)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file name. If you do not specify a file nam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f this is the first time the editor has been cal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login session, 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Otherwise, the name of the lasted edited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ype is remembered across current process mode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. For example, if one edited A.COM, exited, and th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as the file specification for the next session, B.C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instead to employ the subprocess method of editing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lobal symbol without a file name. You will be trans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s a subprocess, where you may subsequent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ubsequent edits within the same subprocess (i.e.,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out of the subprocess) remember the last fil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at prompt level, entering "&lt;" will take you to you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while keeping the editing subprocess alive. Typing LOG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you out of the editing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al advantage of subprocess mode over current proces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oth allow the ability to drop out to DCL while maintain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. Our site prefers current process mode, as it is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nderstand, and it also supports the afore-mentioned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sh to alter the source, the following prequisites are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YSGEN parameter VIRTPAGECNT should be at least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account's UAF PGFLQUO should be at least 3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ile size should b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stem from the huge size of the source file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(it consists of over 14000 lines at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editor, invoke DEV_TPU:BUILD_EDTEM.COM. The resul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laced into DEV_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spelling checker is included in the editor. The in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 Fall 1986 DECUS submission by Thomas Wolfe of Jet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. Mr. Wolfe's TPU interface has been modified to accep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or checking. The other features were retained, with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pecifying the kind of opera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checker capability, it is necessary to install Mr. Wol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. It is located in [VAX86D.SPELL]. Follow his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ese 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o not define TPU$CALLUSER at the system level. It is do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YS_MANAGER:EDT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OMMON$DICTIONARY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U_CALL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.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ome of the functions requiring the spawning of a sub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vileges above the normal TMPMBX and NETMBX for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has shown that SYSPRV is required to execu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CL commands (&lt;gold&gt;D). The reason for this has never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lear, but if you have problems running some of th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giving the user (at least temporarily) SYSPRV. There may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owerful, but I have not found it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wer and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300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S.W.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-464-6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