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US Tape submission                   -                 December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Credit Services                    -                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N. Waco                                               (316)-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ita, Ks 671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er is setup to run on VT220's &amp; VT241's. The SMXTERM_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up a symbol for terminal definition, and select the prop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execute $@new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