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ck - Exploring The Dungeons of Doom [ ] [ ]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[ ] [ ] is a display oriented dungeons &amp; dragons -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display  and command structure resemble rogue.  (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structure but entirely different display -  a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 instead of dull rectangles - try Quest.) To get star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nly need to know two commands.  The command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 of  the available commands and the command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you see on the screen.  To win the game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 playing to beat other people high scores) you mus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ulet of Yendor which is somewhere below the 20th 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ungeon and get it out.  Nobody has achieved this ye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does, he will probably go down  in  history  as  a 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 heros.  When the game ends, either by your death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 or if you escape from the caves, will give you (a 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)  the  list  of top scorers.  The scoring is based on many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s of your behaviour but a rough estimate is obtained by  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e  amount of gold you've found in the cave plus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(real) experience. Precious stones may be  worth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 when  brought to the exit.  There is a 10% penalty for 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yourself killed.  The administration of the game is k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ed with the option, or, if no such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in the directory specified  by  the 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R,  or, if no such variable exists, in the current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. This same directory contains several auxiliary files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s  and  the  list  of topscorers and a sub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re saved.  The game administrator may  however  choo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 hack    with   a   fixed   playing   ground, 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games/lib/hackdir.  The option suppresses  print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   The  option  supplies the answer to the question "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.  When has as suffix one of then this supplies  the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question "What kind of character ... ?".  The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list of your scores. It may be  followed  by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here X is one of the letters C, F, K, S, T, W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of Cavemen, Fighters, Knights, Speleologists, Touris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.   It may also be followed by one or more player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scores of the players mentioned.  Jay Fenlason (+ 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land, Mike Thome and Jon Payne) wrote the original hack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rogue (but full of bu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ies Brouwer continuously  deformed  their  source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 version   -   in   fact  an  entirely  different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          The h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rumors   Data files used b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hh       Help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   The list of topsco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A subdirectory containing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_dd       Descriptions of the g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ngings of a deceased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k.dd       Description of a dunge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       Lock file for x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lock    Lock file for record.  USER or LOGNAME    Your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            You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           The type of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AGER, PAGER   Pager used instead of default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       Mailbo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         Reader used instead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robably /bin/mail or /usr/ucb/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R            Play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PTIONS        String predefining several ha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hel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other  environment  variables  are  used  in 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zard) mode, like GENOCIDED, INVENT, MAGIC and SHOPTYPE.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infinite.  Mail complaints to mcvax!aeb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