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REO ACCOUNT OPERATIONS 18-NOV-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reorganizations are run from the DISKREO account. Use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ole for a hardcopy log of each step. The hardcopy log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sential to the operator for following the prog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organization and for the system manager to determine what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d a failure with the re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ly, the overall proc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.</w:t>
        <w:tab/>
        <w:t>Remove all interactive users and batch jobs from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I.</w:t>
        <w:tab/>
        <w:t>Define which disk to reorga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II.</w:t>
        <w:tab/>
        <w:t>Dismount the disk on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V.</w:t>
        <w:tab/>
        <w:t>Run the disk reorga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.</w:t>
        <w:tab/>
        <w:t>On success, mount the copy of the disk and swap address 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.</w:t>
        <w:tab/>
        <w:t>If not successful, remount the disk being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</w:t>
        <w:tab/>
        <w:t>Remove all interactive users and batch jobs from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acounts OPERATOR and OPER to remover all jobs from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I.</w:t>
        <w:tab/>
        <w:t>Define which disk to reorga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g into DISKREO on DG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unction: DEFINE INPUT DISK ADDRESS (DG1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the disk to be reorganized from the list of availabl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ical names. You will be told which disk is to be reorga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ER INPUT DEVICE LOGICAL NAME, USE COLON (EXAMPLE: WORK1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.</w:t>
        <w:tab/>
        <w:t>Dismount the disk on each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unction: DISMOUNT INPUT DISK ( ALL NOD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ut of DG1 and run this function on D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gout of DG2 and run this function on DG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.</w:t>
        <w:tab/>
        <w:t>Run the disk reorgan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est performance run this step on DG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function: REORGANIZE (DG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cedure will first test that the disk to be reorganized (in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rite protected. If it is not, the following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- THE INPUT DISK IS NOT WRITE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EASE SET INPUT DISK WORKn WRITE PROTECTED. DEPRESS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CONTIN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t this point the procedure will run by itself for 1 to 3 hours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ignore any error messages other than "DISK REO AHS FAI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.</w:t>
        <w:tab/>
        <w:t xml:space="preserve">On a successful reorganization, mount the output disk and swap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cedure has completed a directory listing of both dis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ing messages are displayed to step you through the swap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INPUT AND OUTPUT DIRECTORIES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DISK ADDRESS SWAP AND REMOUNT PHAS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MOUNTING WORKn: AND SPARE_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NOTE WHERE THE FOLLOWING DISKS ARE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:</w:t>
        <w:tab/>
        <w:t>WORK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:</w:t>
        <w:tab/>
        <w:t>SPARE_DISK ($255$DUA9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PLACE A LABEL ON EACH DISK INDICATING THAT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IGINAL DISK, INCLUDE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PRESS RETURN WHEN THE DISKS ARE LABEL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VE THE ADDRESS PLUG FROM WORKn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REMOVE THE ADDRESS PLUG FROM SPARE_DISK AND REPLA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THE PLUG FROM WORKn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 THE ORIGINAL WORKn: WITH THE PLUG FROM SPARE_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PRESS RETURN WHEN THE DISK ADDRESS PLUGS HAVE BEEN CHANGED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OGRANIZED DISK HAS BEEN SUCCESSFULLY REMOU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EPRESS RETURN TO CONTIN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organize is complete, 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VI.</w:t>
        <w:tab/>
        <w:t>If not successful, remount the disk being re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INPUT AND OUTPUT DIRECTORIES DO NOT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: Grand total of 120 directories, 3011 fil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: Grand total of 120 directories, 3012 fil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REORGANIZ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CALL THE SYSTEM MANAGE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OUNTING INPUT DISK: WORK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REMOUNTING INPUT DISK REO_IN: WORKn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SET INPUT DISK REO_IN: WRITE UNPROTECTED. DE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CONTINU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** REMOUNT SUCCESSFU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