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_PA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-SEP-1987</w:t>
        <w:tab/>
        <w:t>Joe B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a simple interface to the RMS $PARS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S_PARSE</w:t>
        <w:tab/>
        <w:t>fil-spc ,fil-nam ,[def-nam] ,[field] ,[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MS $PARSE service is called with the file-name and defaul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elds as specified.  The field argument is used to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onents of the parsed file specification are to be retur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-spec argument.  The type argument is used to set the NAM$B_NO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in the NAM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MS $PARSE service completion status.  If RMS$_ESS is return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-spc output string wa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ile all five arguments must be supplied, arguments 3, 4 and 5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zero or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-s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usage:</w:t>
        <w:tab/>
        <w:t>VM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  <w:tab/>
        <w:tab/>
        <w:t>fixed length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:</w:t>
        <w:tab/>
        <w:t>b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that will receive the segment(s) of the parse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d by the field argument.  This argumen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-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usage:</w:t>
        <w:tab/>
        <w:t>VM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  <w:tab/>
        <w:tab/>
        <w:t>fixed length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:</w:t>
        <w:tab/>
        <w:t>b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mary components of file specification.  Any components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iled in buy the def-nam string and process environmen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rgument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-n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usage:</w:t>
        <w:tab/>
        <w:t>VM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  <w:tab/>
        <w:tab/>
        <w:t>fixed length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:</w:t>
        <w:tab/>
        <w:t>b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mponents of file specification.  Any component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either the fil-nam or def-nam strings will be filled i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ault file specification defined for the user's process (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CL command SET DEFAULT &lt;file-spec&gt;).  If the def-nam string is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is argument is zero, only the process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usage:</w:t>
        <w:tab/>
        <w:t xml:space="preserve">unsigned_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  <w:tab/>
        <w:tab/>
        <w:t>byte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:</w:t>
        <w:tab/>
        <w:t>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mask that specifies the components of the parse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are to be returned in the fil-spc string.  These cod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'ed together to return more than one component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bits are set or this argument is zero, the complet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eld codes are identical to the FSCN$M_&lt;field&gt; codes def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$FSCNDEF modules.  The numeric valu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pec</w:t>
        <w:tab/>
        <w:t>Bit field</w:t>
        <w:tab/>
        <w:t>Decimal</w:t>
        <w:tab/>
        <w:tab/>
        <w:t>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:</w:t>
        <w:tab/>
        <w:tab/>
        <w:t>Offset</w:t>
        <w:tab/>
        <w:tab/>
        <w:t>Value</w:t>
        <w:tab/>
        <w:tab/>
        <w:t>M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</w:t>
        <w:tab/>
        <w:tab/>
        <w:t>0</w:t>
        <w:tab/>
        <w:tab/>
        <w:t>1</w:t>
        <w:tab/>
        <w:tab/>
        <w:t>FSCN$M_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</w:t>
        <w:tab/>
        <w:tab/>
        <w:t>1</w:t>
        <w:tab/>
        <w:tab/>
        <w:t>2</w:t>
        <w:tab/>
        <w:tab/>
        <w:t>FSCN$M_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</w:t>
        <w:tab/>
        <w:tab/>
        <w:t>2</w:t>
        <w:tab/>
        <w:tab/>
        <w:t>4</w:t>
        <w:tab/>
        <w:tab/>
        <w:t>FSCN$M_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</w:t>
        <w:tab/>
        <w:t>3</w:t>
        <w:tab/>
        <w:tab/>
        <w:t>8</w:t>
        <w:tab/>
        <w:tab/>
        <w:t>FSCN$M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4</w:t>
        <w:tab/>
        <w:tab/>
        <w:t>16</w:t>
        <w:tab/>
        <w:tab/>
        <w:t>FSCN$M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5</w:t>
        <w:tab/>
        <w:tab/>
        <w:t>32</w:t>
        <w:tab/>
        <w:tab/>
        <w:t>FSCN$M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ab/>
        <w:t>6</w:t>
        <w:tab/>
        <w:tab/>
        <w:t>64</w:t>
        <w:tab/>
        <w:tab/>
        <w:t>FSCN$M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usage:</w:t>
        <w:tab/>
        <w:t xml:space="preserve">unsigned_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age:</w:t>
        <w:tab/>
        <w:tab/>
        <w:t>byte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>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chanism:</w:t>
        <w:tab/>
        <w:t>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 mask that specifies the type of parse to perform.  This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to set the NAM$B_NOP field in the NAM block.  If this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or no bits are set, the standard 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se bit masks are defined in the $NAMDEF modules.  The numeric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</w:t>
        <w:tab/>
        <w:tab/>
        <w:tab/>
        <w:t>Bit field</w:t>
        <w:tab/>
        <w:t>Decimal</w:t>
        <w:tab/>
        <w:tab/>
        <w:t>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:</w:t>
        <w:tab/>
        <w:tab/>
        <w:tab/>
        <w:t>Offset</w:t>
        <w:tab/>
        <w:tab/>
        <w:t>Value</w:t>
        <w:tab/>
        <w:tab/>
        <w:t>Ma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nly</w:t>
        <w:tab/>
        <w:tab/>
        <w:t>3</w:t>
        <w:tab/>
        <w:tab/>
        <w:t>8</w:t>
        <w:tab/>
        <w:tab/>
        <w:t>NAM$M_SYN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con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</w:t>
        <w:tab/>
        <w:tab/>
        <w:tab/>
        <w:t>4</w:t>
        <w:tab/>
        <w:tab/>
        <w:t>16</w:t>
        <w:tab/>
        <w:tab/>
        <w:t>NAM$M_NOCONC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T re-entrant, share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