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>Golf Handicap/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Fred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G Bosw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coran, CA 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9)992-2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pgmmenu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used to add/change/delete items for the menu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