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</w:t>
        <w:tab/>
        <w:t>Golf Handicap/Inform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:</w:t>
        <w:tab/>
        <w:tab/>
        <w:t>Fred Basset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G Boswel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 Box 45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rcoran, CA 9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209)992-2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:</w:t>
        <w:tab/>
        <w:t>pgminqc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used to inquire into golf course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It first displays a form for course name selection, then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n couse data (name, address, fees, services, etc.), then displays a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bottom part of screen for specific data (tees type (Mens, Lad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mpionship), and the pars, handicap level, yardage and meter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modification is allow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