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  <w:tab/>
        <w:t>Golf Handicap/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:</w:t>
        <w:tab/>
        <w:tab/>
        <w:t>Fred Bas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G Bosw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 Box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rcoran, CA 9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209)992-2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:</w:t>
        <w:tab/>
        <w:t>pgmchg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is used to change player information on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rst displays a form for player name selection, then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player data (name, address, handicap, etc.) for modific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