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chg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change golf cours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first displays a form for course name selection,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couse data (name, address, fees, services, etc.), then displays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part of screen for specific data (tees type (Mens, La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hip), and the pars, handicap level, yardage and meters). Agai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es type may be skipped by use gold (pf1) 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