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>Golf Handicap/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Fred Bas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G Bosw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 Bo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coran, CA 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09)992-2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</w:t>
        <w:tab/>
        <w:t>pgmadd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used to enter new player information in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a form for standard player data (name, address, handicap, etc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