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a utility program that extends event flag handling into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should be installed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:==$dev:[dir]fla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 WA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 SET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 CLEAR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 READ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event flag cluster must be in symbol EVENT_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us of read is in symbol EVENT_FLAG ("0" OR "1"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