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ssion is contained in one directory with samples script files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directory.  ".SCR" is used as the default extention for thes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.VMS]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FOR</w:t>
        <w:tab/>
        <w:t>The source, for those who are curious, or like to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OBJ</w:t>
        <w:tab/>
        <w:t>The object, for those without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EXE</w:t>
        <w:tab/>
        <w:t>The executable, for the adventurous, linked under V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COM</w:t>
        <w:tab/>
        <w:t>The build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TXT</w:t>
        <w:tab/>
        <w:t>A 30-plus p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SUM</w:t>
        <w:tab/>
        <w:t>A 2 page summar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APP</w:t>
        <w:tab/>
        <w:t>A summary of command and most important syn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HLP</w:t>
        <w:tab/>
        <w:t>Brief help file f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LOG</w:t>
        <w:tab/>
        <w:t>List of changes made since the last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MAIL_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-process command file used with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file to start Script as a sub-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DOC</w:t>
        <w:tab/>
        <w:t>Installation and other startup typ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FOR</w:t>
        <w:tab/>
        <w:t>A small program, to implement the PASSWORD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IPT.  Not meant to save the world, it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the concept and hooks out.  If you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something more formidable and/or friendli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mirror the code in the SCRIPT, 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OBJ</w:t>
        <w:tab/>
        <w:t>The object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EXE</w:t>
        <w:tab/>
        <w:t>The executable of the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DOC</w:t>
        <w:tab/>
        <w:t>Notes on the abov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.FOR</w:t>
        <w:tab/>
        <w:t>A small program to allow command files to us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.OBJ</w:t>
        <w:tab/>
        <w:t>The object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.EXE</w:t>
        <w:tab/>
        <w:t>The executab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.DOC</w:t>
        <w:tab/>
        <w:t>Notes on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.DIR</w:t>
        <w:tab/>
        <w:tab/>
        <w:t>A directory that contains demo scripts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 scrip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