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AR] -- Unix/VMS/Amiga shell archive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a program that creates and read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archive (shar) files on VMS, Unix, and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he program has been updated to hand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cations on VMS.  The original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SHAR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 :== $dev:[dir]SH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 [options]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 shell archive of the named files to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 -o output_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shell archive of the named files to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 -u archi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pack a shell archive into the current directory.  Th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not understand all shell archive formats, and will no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ader comments in SHAR.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