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PSSPLT] -- Extract pages from a Postscrip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xtract pages from a properly format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uch as the output from Scribe for a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logue and trailer as-is. See PSSPLT.MAN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