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MG1B] -- MicroGNUEmacs, a small, GNU-compati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rectory tree contains all the sources for MicroGNU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 (MG 1b), a small Emacs-like text editor tha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 lot like its big cousin, GNU 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ab/>
        <w:tab/>
        <w:t>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</w:t>
        <w:tab/>
        <w:tab/>
        <w:tab/>
        <w:tab/>
        <w:t>-- General information about 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VMS]AAAREADME.TXT</w:t>
        <w:tab/>
        <w:tab/>
        <w:t>-- How to use MG on a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VMS]MG.COM</w:t>
        <w:tab/>
        <w:tab/>
        <w:t>-- Keep MG as a subfork (need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or your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VMS]MGMAILEDIT.COM</w:t>
        <w:tab/>
        <w:t>-- Use MG as your mai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VMS.TERMCAP]TERMCAP.</w:t>
        <w:tab/>
        <w:t>-- Terminal descrip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G's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ORIAL.</w:t>
        <w:tab/>
        <w:tab/>
        <w:tab/>
        <w:t>-- Tutorial for MG, based on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mac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  <w:tab/>
        <w:tab/>
        <w:tab/>
        <w:t>-- List of functions available in M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with differences from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.DOC</w:t>
        <w:tab/>
        <w:tab/>
        <w:tab/>
        <w:t>-- How to use MG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.EXE</w:t>
        <w:tab/>
        <w:tab/>
        <w:tab/>
        <w:tab/>
        <w:t>-- MG executable, linked with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hareable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-NOSHARE.EXE</w:t>
        <w:tab/>
        <w:tab/>
        <w:tab/>
        <w:t>-- MG executable,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AXCRTL.O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,*.H</w:t>
        <w:tab/>
        <w:tab/>
        <w:tab/>
        <w:tab/>
        <w:t>-- Source files for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.DIR</w:t>
        <w:tab/>
        <w:tab/>
        <w:tab/>
        <w:tab/>
        <w:t>-- Sources for system-depen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.DIR</w:t>
        <w:tab/>
        <w:tab/>
        <w:tab/>
        <w:tab/>
        <w:t xml:space="preserve">   terminal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G works on many different systems and terminal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contain system-dependent code for terminal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/O for their respectiv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AMIGA]</w:t>
        <w:tab/>
        <w:tab/>
        <w:tab/>
        <w:t>--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ATARI]</w:t>
        <w:tab/>
        <w:tab/>
        <w:tab/>
        <w:t>--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BSD]</w:t>
        <w:tab/>
        <w:tab/>
        <w:tab/>
        <w:t>-- 4.{2,3} BSD Unix, Ultrix-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CPM68K]</w:t>
        <w:tab/>
        <w:tab/>
        <w:tab/>
        <w:t>-- CP/M-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EUNICE]</w:t>
        <w:tab/>
        <w:tab/>
        <w:tab/>
        <w:t>-- Eunice 4.2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OSK]</w:t>
        <w:tab/>
        <w:tab/>
        <w:tab/>
        <w:t>-- OS/9-6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PRIME]</w:t>
        <w:tab/>
        <w:tab/>
        <w:tab/>
        <w:t>-- Pr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SYSV]</w:t>
        <w:tab/>
        <w:tab/>
        <w:tab/>
        <w:t>-- System V Unix (Uni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VMS]</w:t>
        <w:tab/>
        <w:tab/>
        <w:tab/>
        <w:t>--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versions of MG use the Unix termcap library to dri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terminals, using a text file that describes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 necesssary to drive the terminal.  Currentl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odore Amiga and Atari ST do not use the termcap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AMIGA]</w:t>
        <w:tab/>
        <w:tab/>
        <w:tab/>
        <w:t>-- Commodore Amiga (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ATARI]</w:t>
        <w:tab/>
        <w:tab/>
        <w:tab/>
        <w:t>--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YS.TERMCAP]</w:t>
        <w:tab/>
        <w:tab/>
        <w:tab/>
        <w:t>-- All other systems use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library for terminal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ermcap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MS does not come with a termcap library, a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library has been included in the distribu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[.SYS.VMS.TERMCAP].  Read [.SYS.VMS]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formation on where to place your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ermcap)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