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LPSCR] -- convert line printer file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line printer-to-PostScript program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NET and extensively hacked on to provide more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R.COM for favorite options at our site, and LPSCR.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 Frede, modified by Mic Kaczmarc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