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.DCL] -- Miscellaneous DCL command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MAIL.*</w:t>
        <w:tab/>
        <w:tab/>
        <w:t>-- Sends mail as a batch job; nice for sending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to many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R.COM</w:t>
        <w:tab/>
        <w:tab/>
        <w:t>-- Like "shar", pack up text files into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procedure that can unpack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.COM</w:t>
        <w:tab/>
        <w:t>-- Fancier SHOW DATE and SHOW TIM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.COM</w:t>
        <w:tab/>
        <w:t>-- Tells you who your mail is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LE.COM</w:t>
        <w:tab/>
        <w:t>-- Keeps your terminal locked and active while you're a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