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ETMINE,  to set file ownership to that of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M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re Dame, IN 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19) 239-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BISHOP@UNDHEP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INE is a command file to set file ownership to that of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o enable several users in a group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group directory and put files into it and to remov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ownership.  Thus the individual does not need as lar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, and files properly belonging to the group will in fac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p.  The command is invoked by the user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INE is a VMS V4. replacement for $ MCR PIP *.*.*/PR/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ET FILE command.  It requires SYSPRV from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image.  The command file scans the target director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files not owned are changed, and so that all files do no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modified by SET FILE and then backed up by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SET FILE command marks files as changed, SETMINE do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/Owner to a file and then scans the file for ownershi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the same as the owner of the directory file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work files are deleted when the subprocess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INE works on only one directory at a time, and must be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or each subdirectory.  The number of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orked on at one time is limited only by the UAF quota PRC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on long file names, but not for parent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INE also deletes ACL's on files as it changes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work on SYS$SYSROOT:[xxx] in VMS version 3, bu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rooted directories in VMS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 does not work on open files, as the PIP command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PIP command will not work on files with the "_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PIP was convenient in that it was an image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whereas the SET FILE command has no separate,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 command file was called NUSETMINE to distinguis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lder one using PIP, which has since been renamed PIPSET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PSETMINE spawns subprocess which does the SET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file ownership to directory owner.  It is install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SYSPRV to enable SET FI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SETMINE.COM is invoked at system startup time to install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TMINE image with SYSPRV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ymbol is defined to invoke the installed program to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cess that does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MINE == "$ ND:SPSETMINE"</w:t>
        <w:tab/>
        <w:t>! Set owner of files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