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required to build / run the Generic User Interfac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cribed in the session "A Generic User Interface" at the SPring '87 DE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any problems or updates you make and I will inclu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submissions. 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W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wood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 Myer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 92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14)351-3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files (in no apparent order) which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you give this system to someone else (it is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) please include all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FILE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PAGE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FILE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TRANS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FILE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_TABLE_RECORD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OF_CONTENTS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_FILE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00_DOC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10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20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30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_FILE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NTERFACE_SPECS.M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UIF.COM</w:t>
        <w:tab/>
        <w:tab/>
        <w:t>A command procedure to call the UIF mainten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ENERIC.COM</w:t>
        <w:tab/>
        <w:tab/>
        <w:t>Print out a list of all gener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MEN.COM</w:t>
        <w:tab/>
        <w:tab/>
        <w:t>Print out a list of the current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OL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F300.COB</w:t>
        <w:tab/>
        <w:tab/>
        <w:t>The main user interfa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10.COB</w:t>
        <w:tab/>
        <w:tab/>
        <w:t>A menu process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20.COB</w:t>
        <w:tab/>
        <w:tab/>
        <w:t>A transaction process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30.COB</w:t>
        <w:tab/>
        <w:tab/>
        <w:t>The usernam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.COB</w:t>
        <w:tab/>
        <w:tab/>
        <w:t>The master and security fil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VE.COB</w:t>
        <w:tab/>
        <w:tab/>
        <w:t>A utility to move entire menu tre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50.COB</w:t>
        <w:tab/>
        <w:tab/>
        <w:t>A subroutine to return a status value to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60.COB</w:t>
        <w:tab/>
        <w:tab/>
        <w:t>A subroutine to return the username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65.COB</w:t>
        <w:tab/>
        <w:tab/>
        <w:t>A subroutine to execute DCL commands in a sub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87.COB</w:t>
        <w:tab/>
        <w:tab/>
        <w:t>A subroutine to abnormally termin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F300.EXE</w:t>
        <w:tab/>
        <w:tab/>
        <w:t>The gener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30.EXE</w:t>
        <w:tab/>
        <w:tab/>
        <w:t>The username fil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.EXE</w:t>
        <w:tab/>
        <w:tab/>
        <w:t>The master and security fil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s definition files (although the user interface was original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DMS it was later converted to SCOPE [from ISI]; it shouldn't be a to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another screen formatting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F310SC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10SCR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SC1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SC1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SC2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SC2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SC3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SC3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SC4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SC4.S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L files (for building empty versions of the files initi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F330.FDL</w:t>
        <w:tab/>
        <w:tab/>
        <w:t>The username file (UIF330.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40.FDL</w:t>
        <w:tab/>
        <w:tab/>
        <w:t xml:space="preserve">The master file (UIF340.MAS).  An FDL for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 is not needed as UIF340 always rebuilds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FLIB.TLB</w:t>
        <w:tab/>
        <w:tab/>
        <w:t>The text library rec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ECORDS.CDD</w:t>
        <w:tab/>
        <w:tab/>
        <w:t>The CDD rec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LIS</w:t>
        <w:tab/>
        <w:tab/>
        <w:tab/>
        <w:t>This directory listing (without the commen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