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ETAC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</w:t>
        <w:tab/>
        <w:t>HARVE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 NAVAL OCEANOGRAPHIC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TL STATION, MS 39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m file for the ACL ignorant.  It tries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rough the process of setting ACLs.  It does requi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o use though which leaves at least one supervisor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rain without an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querry for the file name (you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, .com, etc.)  If it is a .dir file, then the program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default AC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lso ask at some points if an ACE has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is is necessary for deleting or inserting some 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other major hurdle is entering the identifier.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are: 1)usernames (jones, etc.); 2)[*,*]; and 3)ACL identif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help library that will answer some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