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TOGGLE allows one physical print device to operate und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s of queue characteristics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wo queues (starting only one of them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oggling them on and off according to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nding jobs in the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ur site, this program is used to toggle the two queue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ris laser printer on and off. Plot files are sent to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$LASER.  All other files are sent to the queue YODA$L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the setup of the two queu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$LASER uses the TFMSMB print symbiont, and GRAPHICS$LAS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RTSMB print symbiont. Since the TFMSMB symbi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CPU hog (uses 38% of an 11/785), we only want to us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Plot files do not need the extra processing that TF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, so we use PRTSMB (uses 8% of an 11/785). This set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ed advantage that graphics jobs are only prin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therwise idle; since graphics jobs can take a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this prevents users who are printing one-pag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tting frustrated while a big graphics job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ru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there are pending jobs in the secondary queue and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is idle, then stop the primary queue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there are pending jobs in the primary queue, do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P/QUEUE/NEXT on the secondary queue. Once the queue h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start the primary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both queues are idle, make sure that the primary queu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summary, jobs in the secondary queue only get pri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queue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is program can be generalized to any pair of queue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statements for the variables primary_que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_queue (and maybe the variable names, also).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also easily changed by modifying the 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program. As set up here, the program handle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have a "primary" queue and a "secondary" queu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queue only gets control when the primary que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, and the primary queue pre-empts the secondary que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cquire pending jobs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QTOGGLE.FOR as appropriate. The three lin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te-dependent" will need to be changed to identify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and the queu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FOR Q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LINK Q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QTOGGLE.COM to point to the directory where you hav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following line to SYSTARTUP.C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@device:[directory]Q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: Bob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heed Missiles and Spac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04, O/51-02, B/5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lif. 94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October 19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