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modify the source file, do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FOR Q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LINK/NOTRACE Q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ake the program available to non-privileged users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stalled with WORLD privilege. These lines are best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YSTARTUP.CO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INSTALL :== $INSTALL/COMMAND_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&gt; ADD device:[directory]QSTAT/OPEN/HEADER/SHARED/PRIV=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e the symbol QSTAT as follows, either in the system log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 the user's LOGIN.COM f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 QSTAT :== $device:[directory]QST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STAT allows the following optional switch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, QSTAT only displays information about batch que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t least one job in them. By specifying the /ALL switch, Q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s out the banner line even for queues that have no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CLU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default, QSTAT only displays information about batch que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 running on the local node (in a cluster). By spec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LUSTER switch, QSTAT also display information about que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on another node in the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QUEUE=queue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isplay information about a specific queue, the /QUEUE swit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Mar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heed Missiles and Spac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3504, O/51-02, B/5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yvale, Calif 9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756-57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