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UP -- create printer se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Has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Univers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y Brook, New York  11794-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632-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HASSTEDT@SUNYSB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a program to process printer setup files.  The setup fil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on-printing characters that make them difficult to work wi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you to put special sequences in the input fil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ing characters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object file in case you do not have the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it,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define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:== $dev:[dir]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&lt;infile&gt; 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for &lt;infile&gt; is .SET.  The default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file&gt; is .TXT.  If &lt;outfile&gt; is omitted, the program use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infile&gt; with an extension of 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ontro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Comment character.  Anything on the input l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clamation mark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    All embedded spac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All embedded tab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New line of output.  Input records are merg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record.  The slash tells the program to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sequence of characters and sta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!&gt;        Put a ! in the output (necessary because ! starts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&gt;        Put a / in the output (necessary because / causes a new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&gt;       Put a space in the output (necessary because spaces are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     Put an escape characte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R&gt;       Put a carriage return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F&gt;       Put a line fe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n&gt;       Put the a number in the output.  nn i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nn&gt;      Put the decimal numbe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nn&gt;      Put the octal numbe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0nn&gt;      Put the octal numbe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nn&gt;      Put the hexidecimal numbe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Xnn&gt;      Put the hexidecimal numbe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ecial sequences must begin with &lt; and end with &gt;.  Any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list is output as is.  The sequences must be in uppe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ntain embedded spa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