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m Credit Services of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r Schumann  (316)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ril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.COM  - Procedure for produc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.TLB  - Compressed library of bann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nner program is a throw back to the RT-11 systems ban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ner.com procedure will display a run time message menu and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desired, (roman or gothic). The text library is a compresse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ll the print characters available. The inpu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nd a print list file is built. All 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the user is prompted for the line printer queue to pr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$print) is the default. A form is used to control the queue print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e called BANNER. You will need to define a form for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FINE/FORM/LENGTH=66/STOCK=BANNER/WIDTH=132 XXX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e form number you selec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                            Number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                                 303   Bann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NGTH=66 /STOCK=BANNER /WIDTH=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will be created in the directory contain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rive it's file name based on the user name. Be sure to al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e expans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un tim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line printer sized banners in various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input string can be as long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assembled and then ask you which printer to queu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hoices are available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ABCDEFGHIJKLMNOPQRSTUVWXYZ0123456789.(&amp;!$);-,?: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ABCDEFGHIJKLMNOPQRSTUVWXYZ0123456789!-_;: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yle do you want (R or G)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a bann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printed at a line printer, eg. LINE_PRINTER, VAX1_LP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_LPA0, OR VAX3_LPA0. CONTACT OPERATIONS FOR BE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SCHSYSOUT (queue DR2C1Q, entry 648)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m Credit Services of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r Schumann  (316)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ril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ONTIG.COM       - Batch queue setup file for cont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FILES_CONTIG.COM - Interim com file to run 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.COM         - Actual contiguous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was originally part of the JUICER programs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N. Levine, and was on the fall '86 sig tapes. I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 portion to allow proper handling of the acl's. It is working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16 RA-81's. Only the extremely large files will not get cop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the smcontig.com program on a batch queue to run at a low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It is currently setup to run at 3 am. on every Saturday mor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un the SMFILES_CONTIG.COM, which will generate a com fi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EXE and CONTIG.COM procedure on each disk drive.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ntig.com for the proper times, queue's and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m Credit Services of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m Stegman    (316)266-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n Cowart    (316)266-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te Schroeder (316)266-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ril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 Normally there are a number of terminals connect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for long periods of time, which tie up ports and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 for use.  This program will log off idle termi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system ports for other users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tarted automatically at system startup time,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YS$MANAGER:WATCHDOG.COM via SYS$MANAGER:SYSTARTUP.CO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continuously while the system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U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halts or is deleted, log into the SYSTEM ac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AT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runs continuously while the system is up.  It sc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ce every 5 minutes, and checks on cpu time and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  If there has been no change in I/O, or less than 5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 time increase since a specified number of minutes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process.  The number of minutes that a process can b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ee logicals specify an upper and lower bound o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nd a corresponding set of two logicals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e interva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ogicals are set to the three inactive interval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the number of users on the system.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alues are in minut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WATCHDOG_LOWER_INTERVAL =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WATCHDOG_MID_INTERVAL =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WATCHDOG_UPPER_INTERVAL = "1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e shortest interval be 10 minu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 is set to hibernate for 5 minutes, and warn user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before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 users, the shorter the inactive interval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logicals WATCHDOG_LOWER_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_UPPER_USERS specify the number of interactive user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Sugges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WATCHDOG_LOWER_USERS =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WATCHDOG_UPPER_USERS = "3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10 interactive users or less are logged in, then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 is 20 minutes. If 35 users or less but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users are logged in, then the inactive interval i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  And if more than 35 interactive users are logged 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active interval is 10 minutes.  The above values fo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s are for example only.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_LOWER_USERS and WATCHDOG_UPPER_USERS sh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for an 11780 than for an 86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INTERVAL              |           #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DOG_UPPER_INTERV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+---- WATCHDOG_UPPER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DOG_MID_INTERV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+---- WATCHDOG_LOWER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DOG_LOWER_INTERV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Default values will be applied if for some reaso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s are not defined, cannot be interpreted, or hav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.  One example of the latter might be if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_UPPER_USERS is less than WATCHDOG_LOWER_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ubprocesses, Watchdog will check all processes i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ng the parent process.  Detached, batch, and process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tor terminal will be left alone, since the primary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user terminal ports.  Every time Watchdog wakes up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cesses, it retrieves the current value of the WATCHDOG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 .  So the inactive interval(s) or USER logical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tchdog is running, and it will start using the new valu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wake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broadcast to the terminal just before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o inform the user of the inactivity and the proces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memos sent to VAX users explaining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after enhancements to dynamically adjust to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on the systems.  The first is a general memo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mo was sent to VAX users after complaints about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TPU users without warning.  The same holds true for SPSS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 are captured and stored in a buffer.  These imag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d coded in the program, and others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, which we have all grown to know and love, has now been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rk at and byte us dynamically, depending on how many of us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ound at the time. If there are only a few of us on the system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relaxed and will allow us to remain on the system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If, however, a larger number of us are on the syst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to get nervous and will byte mor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specific, the current levels have been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10 users signed on  -- log off after 20 minute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0 to 20 users signed on -- log off after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20 users signed on  -- log off after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past, Watchdog will always bark a warning 5 minutes before he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many users are currently on the system, use SHOW USER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I'll be in my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: WATCHDOG BYTES 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recent memo regarding Watchdog Dynamic Barking (WDB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question concerning why our apparently docile Watchd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frequently byting EVE without warning. I have questione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regarding this matter, and apparently all is not as simpl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in the past, EVE would play tricks on our lovabl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would give the complimentary warning bark but EVE, on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deceitful and sly from the beginning, would take her swe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warning bark, toss a few apples to the Watchdog to pla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in the process, time would be logged on the system even thoug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not pressed any keystrokes. Thus, she never got logg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lit about the system gardens for as long as she pleased.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became wise to her scheme. Humiliated and embittered, he de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more warning barks for you", and that was the end of that.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apples anyway, and to this very day, he continues to byte h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he 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you know the rest of the story. Somewhat tou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ing, isn't it? Watchdog remains firm in his resolve to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barks for EVE, although, were he given direct order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, he could probably be forced to reconsider. If anyone wishes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tter further, correspondance should be addressed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dog Management Services (T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m Credi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Floor, Core C, East Sector, North Ke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mble apology from EVE would als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