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HENRY::IN%"MRL%PFCVAX%XX.LCS.MIT.EDU%relay.cs.net@rca.com"  2-FEB-1987 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 xml:space="preserve">TENCATI &lt;TENCATI%JPL-VLSI.ARPA@XX.LCS.MIT.EDU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receive the 1/28/87 copy of the PFC BULLETIN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I will gladly accept reasonable suggestions for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ttempt to fix bugs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latest feature and bug fixes for this new version are list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ceiving 11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LLETI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LLETIN0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BULLETIN1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BULLETIN2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BULLETIN3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BULLETIN4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BULLETIN5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BULLETIN6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ALLMAC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BULLCOM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BULL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y will be indentified in the SUBJECT hea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.COM is a command procedure which when run, will create sever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fter you run it, you ca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AAREADME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creating these files (using the EXTRACT command) from the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you will have to strip off any mail headers that are pres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.  A command procedure is included at this end of this 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which uses EDT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OTE: The feature which allows setting up folders to b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but with limited access for writing requires at least VMS VERSION 4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de uses a new system service $CHECK_ACCESS.  The 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4.FOR, and instructions are there for how to comment it o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earlier version.  This will simply cause the featur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fully private folders will still be possible (i.e. limited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eading and wri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various problems sending files to certain sites.  I've ha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in order to transfer the files, and more reduction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 sites are being sent files without any TABs, as TABs we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4 spaces.  Please let me know of any sites which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or any other type, for that matter)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rk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RL%PFCVAX@XX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new features and bug fixes for the 1/28/87 vers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run the new version, it will convert the user fi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malle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- Allows modification of the folder database, i.e. fold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, an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/ORIGINAL - Specifies that when moving a message, the original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main as the owner.  The default is that ownership i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r of the message.  (/ORIGINAL also added to COPY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- Similar to EXIT (for compatibility with other VMS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- Prompts for input which will be sent via VMS MAIL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read message. (Similar to REPLY in MAIL, bu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at command since it conflicts with REPL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IEF - Setting brief for a folder will cause a user to be notifi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 in that there are new messages in a particular fold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rompting to read them (which wipes out the typeahea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GIN - Disables all notifications of messages.  This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or a BRAND NEW user if the user has the DISMAIL flag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ization file.  This is a privileg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bugs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ore than 32 folders w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command would corrupt the data file line count if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 in the folder was replaced with text that wa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This would cause corruption of the message when another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fter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used to be able to copy a permanent message and ma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ermanent without checking to see that the copier had privile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permanent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 command to access a read-only folder would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lections of folder to be incorrectly perceived as being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even if they weren't.  (The exception being the GENERAL fold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 occasionally entered the MAIL utility, giving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when adding a message via the ADD command by specify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were expanded, and if the 80 character limit was exceeded,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(i.e. the line would have wrapped around if displayed, b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unt may have been less than 80).  However, files sen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RD feature did not have tab expansion included before checking lin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nsistency has been fixed and the algorithm modified.  Tab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done for files submitted for messages.  However, when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, lines which are too long will be truncated.  (NOTE: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essage could have appeared via BBOARD with long lines that woul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displayed incorrectly due to inconsistent line cou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folder option would not work properly if the directory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did not allow read access by the users.   Users authoriz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(who did not have privileges) would still not be able to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allmacs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;  Name: SETACC.M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bulleti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  BULLE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bulletin0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  BULLE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bulletin1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  BULLE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bulletin2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  BULLE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bulletin3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  BULLE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bulletin4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  BULLE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bulletin5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  BULLE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bulletin6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  BULLE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bullcom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'1 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dit/edt/nocommand bull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$set no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:.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