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stalls as a normal "foreign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*ript:==$ddan:[dir.dir]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SYS$SCRIPT should point to where the scri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elp file can be inst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REPLACE/HELP SYS$HELP:HELPLIB.HLB [dir]SCRIP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cripts and a demo of the screen formatting and an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availible in sub-directory [.SCR].  To run this demo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a foreign command as above and set your default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execut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C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