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ission is contained in two directories with  samples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sub-directories.  (".SCR" is used as the default ext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ipt files.)  The directories contain the VMS and the RSX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FOR</w:t>
        <w:tab/>
        <w:t>The source, for those who are curious, or like to h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OBJ</w:t>
        <w:tab/>
        <w:t>The object, for those without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EXE</w:t>
        <w:tab/>
        <w:t>The executable, for the adventurous, linked under V4.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COM</w:t>
        <w:tab/>
        <w:t>The build file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TXT</w:t>
        <w:tab/>
        <w:t>The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SUM</w:t>
        <w:tab/>
        <w:t>Summary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HLP</w:t>
        <w:tab/>
        <w:t>Brief help file fo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NOVEL</w:t>
        <w:tab/>
        <w:t>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CINEMA</w:t>
        <w:tab/>
        <w:t>The Movie, (just seeing if you're paying attention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DOC</w:t>
        <w:tab/>
        <w:t>Installation and other startup typ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.FOR</w:t>
        <w:tab/>
        <w:t>A small program, to implement the PASSWORD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IPT.  Not meant to save the world, it wa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 the concept and hooks out.  If you re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something more formidable and/or friendli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st mirror the code in the SCRIPT, in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.OBJ</w:t>
        <w:tab/>
        <w:t>The object for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.EXE</w:t>
        <w:tab/>
        <w:t>The executable of the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.DOC</w:t>
        <w:tab/>
        <w:t>Notes on the abov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.DIR</w:t>
        <w:tab/>
        <w:tab/>
        <w:t>A directory that contains demo scripts an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ion scrip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SX 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FTN</w:t>
        <w:tab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OBJ</w:t>
        <w:tab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TSK</w:t>
        <w:tab/>
        <w:t>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NOLIB.TSK</w:t>
        <w:tab/>
        <w:t>Executable without resident FCS 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TXT</w:t>
        <w:tab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HLP</w:t>
        <w:tab/>
        <w:t>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CMD</w:t>
        <w:tab/>
        <w:t>Command file to compile and TKB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BLD.TKB</w:t>
        <w:tab/>
        <w:t>TKB command file called b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.TKB</w:t>
        <w:tab/>
        <w:tab/>
        <w:t>TKB command file called by above, uses anoth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.DOC</w:t>
        <w:tab/>
        <w:t>Notes on RS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1/2.DIR</w:t>
        <w:tab/>
        <w:t>Two directories that contains a sample system and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scripts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.FTN</w:t>
        <w:tab/>
        <w:t>A small program, to implement the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IVILEGE functions in </w:t>
        <w:tab/>
        <w:t>SCRIPT.  Not me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world, it was written to check the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oks out.  If you replace this with some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idable and/or friendlier, you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lcome.  Note:  This function was never us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ource only was found in a two year-old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.OBJ</w:t>
        <w:tab/>
        <w:t>Compiled PASS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.TSK</w:t>
        <w:tab/>
        <w:t>TKB'ed PASS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.DOC</w:t>
        <w:tab/>
        <w:t>As much info as is on-hand about PASS.F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