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ademic Computing and Resear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wling Green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nter Go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KU/ACRS Studen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ience &amp; Technology Hall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wling Green, Kentucky 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2) 745-4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.VARIOUS]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directory contains a few programs such as a memory dump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SWAP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SWAP.MAR -- Allows privileged users to "become" another  use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  tape  favorite,  this  version is written entirely in MAC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!!) and works better than the old one di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MEMDUMP.MAR -- Program to dump memory locations in  both  he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.  Similar to DCL EXAMINE but format is that of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VAXLINK.MAR  --  Program  from  The  VAX  Professional. 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ly by me to do things bet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WATCH.MAR -- Program to let you do a  SHOW  PROCESS/CONTINUOU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a username (as opposed to a P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ENTAB.MAR -- Program that will replace ASCII blanks with tab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ive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DETAB.MAR -- Program that will replace ASCII tabs with blank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ive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SCREEN.MAR -- Program to save a Z29 terminal  screen  in  a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works with Z29s and Z29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SEARCHDIR.MAR -- Subroutine that can be linked with a C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ulate  the  UNIX  Shell  behavior  of substituting filenames o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on a command line.  Used like **arg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check the sour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