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86C.NSWC]REMIND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L. Zirkle</w:t>
        <w:tab/>
        <w:t xml:space="preserve">  Naval Surface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K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hlgren, Virginia  22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'REMINDER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ER utility is composed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FOR</w:t>
        <w:tab/>
        <w:tab/>
        <w:t>REMINDER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EXE</w:t>
        <w:tab/>
        <w:tab/>
        <w:t>REMIN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COM</w:t>
        <w:tab/>
        <w:tab/>
        <w:t>REMINDER.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FDL</w:t>
        <w:tab/>
        <w:tab/>
        <w:t>REMINDE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MINDERS.DAT)</w:t>
        <w:tab/>
        <w:t xml:space="preserve">       (LASTLOGIN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DAT files are not delivered with the package; they are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the utility. The LASTLOGIN.DAT file is optiona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 REMINDE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ER program, help file, and command definition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opulation;  the  REMINDERS  files ar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process which does the  'tickling'  for the u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OGIN  file records the date and time of each user's  mo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login. The REMINDERS.FDL file is a 'file definition langu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to script the structure of the REMIND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ched process must run under a System UIC;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privileges are necessary for the utility; nothing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talled via the VMS INSTALL utility.  REMINDER uses a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-wide mailbox,  set up by the batch job,  whose  Syste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'REMINDERS_'.  The detached process must run on ever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AX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installing the REMINDER util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cide where you want the various files to reside. 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.DAT is read and written by all users.  REMIN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ecuted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cide if you want to use the LASTLOGIN.DAT file.  It is o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ecide on the number and times of the 'tickles'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ven tickles,  at 60, 30, 15, 10, 5, 1 and 0  minut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 the appointment.   These must be the same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it the REMINDERS.COM file.  Put the correc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.DAT file (occurs three places in the procedu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INDERS.FDL file (occurs once). On the RUN command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rrect location of the  REMINDERS.EXE file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line after the RUN should contain a slash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times of tickles are to be used; otherwis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the count followed by the times, in de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ree-format separated by comma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 RUN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,60,30,15,10,5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data line after the RUN  should conta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the  LASTLOGIN.DAT  file, or should be om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LOGIN.DAT file is no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dit the REMINDER.CLD file.   Put the correc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.EXE file and the REMIND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dit the SYSTARTUP.COM file to run REMINDERS.COM as a det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process when the system is booted.   (During  the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 you can omit this step  and have the 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SUBMIT or RUN /DETACH REMINDERS.COM afte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p.)  See notes in REMINDERS.COM for the format of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dit the SYLOGIN.COM  file to execute the REMINDER/LOG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for all interactive users  (be sure to exclude 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s).   IMPORTANT -- this must be AFTER th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for REMINDER (from the REMINDER.CLD file) is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ntegrate the REMINDER.HLP file into your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ince the world must has READ permission on the REMIND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if users know the name of this file,  they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ments  of other users.   Our site  handles this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ing the users know the nam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