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contains the WHAT system, a cluster-wide WHO or SHOW USERS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It displays the node name, terminal name, user name, process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identification code (PID), CPU time, connect time and image n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processes on some or all systems in the clu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needs a detached process (called Whatserver) running on each nod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. Whatserver must have SYSLCK and WORLD privileges. These processes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signaled (via a lock) that someone wants information on process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node, then dump it to a file, where the requesting process can read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HAT command itself signals the Whatserver on each node (or a sub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), then reads all the requisite files, sorts the proces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ername and node and print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HAT command uses regular DCL syntax, but it is set up as a foreig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that you do not have to use SET COMMAND, e.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:== $WHAT_DISK:[WHAT_DIRECTORY]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must be installed with SYSLCK privile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will use system-wide locks of the form MCV_WHAT_nn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 is the name of a node on your clu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HAT and Whatserver programs each assume that the communication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o be found in the same directory as the WHAT.EXE and WHATSERVE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Therefore it is very important that the executables be kep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directory, and that START.COM (which creates proper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f they are not there to begin with) also be in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.BLD</w:t>
        <w:tab/>
        <w:t>--Source for BUIL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.COM</w:t>
        <w:tab/>
        <w:t>--Compiles and links WHAT and What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RT.COM</w:t>
        <w:tab/>
        <w:t>--Stops the Whatserver process and restarts it (for tes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.COM</w:t>
        <w:tab/>
        <w:t>--Starts the Whatserver process and installs WHAT with SYSL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reates the communications file nodename.LIS if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ready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hould be called from SYSTAR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.FDL</w:t>
        <w:tab/>
        <w:t>--Used to construct the nodename.LIS communication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.HLP</w:t>
        <w:tab/>
        <w:t>--Help file for the WHA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.PAS</w:t>
        <w:tab/>
        <w:t>--Source for the WHA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ERVER.PAS</w:t>
        <w:tab/>
        <w:t>--Source for the Whatserv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TUFF.PAS</w:t>
        <w:tab/>
        <w:t>--Common definitions for WHAT and What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TABLE.CLD</w:t>
        <w:tab/>
        <w:t>--Command definition for WHA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