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et of routines allows you to write a data from memory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situations where a system needs to reference a data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 enough to be kept entirely in memory and that changes in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useful to write one program that builds th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it out to an object file, which is then linked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erences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use of the routines is to write a single data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psect. For example, you could write the variable Table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OBJ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L_open_table(context,'T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L_define_symbol(context,'T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L_store_data(context,Table,size(Tab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L_close_table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additional information to TBL_open_tab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sion number, a creator name, and a filenam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psects with TBL_set_psect (psects are identified by numbers,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5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more than one variable in a psect with repeate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BL_define_symbol and TBL_store_data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sure that variables are properly aligned with TBL_align_counter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 psect to be readonly, writeable, FORTRAN COMM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unorthodox combination of flags, and set a psect's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l_set_psect_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BL routines operate on contexts, which are pointers to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 collection of information about the file. TBL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psect, and for each psect, its current relocation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lignment requested for it, its flags, and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sect after you call TBL_open_table is psect 0; it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sect you reference) ha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ion counter:</w:t>
        <w:tab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location counter starts at zero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remented when you call TBL_store_data.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ocation counter is kept for each psect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lue of the relocation counter is used a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symbol defined when you call TBL_define_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alignment:</w:t>
        <w:tab/>
        <w:t xml:space="preserve">no alignment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never call TBL_align_counter for that ps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nker will be asked to align the ps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n a longword boundary; otherwise it will be 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largest boundar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:</w:t>
        <w:tab/>
        <w:tab/>
        <w:t>TBL_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a combination of flags which compil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ode and constant data.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 values of TBL_writable for static 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and TBL_common for data in FORTRA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also roll your own flag valu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GPS$M_xxx constant definitions in STAR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</w:t>
        <w:tab/>
        <w:tab/>
        <w:t>No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o not explicitly set a name, TBL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name based on the value of the flags: $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BL_readonly, $LOCAL for TBL_writeable, and $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BL_common. If you roll your own fla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much better off if you make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; otherwise TBL will make up a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ntelligible, dependant on the value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the psect's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BL_set_ps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: TBL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ets the relocation counter to the current location in psect 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d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Version = '0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Creator = 'Table Writer V1.1, MCV/VCU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RecSize = 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BL_open_tabl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:    TBL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pointer to context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Name: [class_s] packed array[m1..mN: integer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module name string for object file header 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[class_s,truncate] packed array[v1..vN: integer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Version string for object file header 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default: default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or:    [class_s,truncate] packed array[c1..cN: integer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Creator name string for object file header 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default: defaultCre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  [class_s,truncate] packed array[f1..fN: integer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Name of objec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default: moduleName+'OBJ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RecSize:  [truncate]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Maximum object file reocrd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default: defaultRec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pens an object file and writes the header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relocation counter to psect 0, byte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d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Alig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Align =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BL_align_count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: TBL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ets the relocation counter to the least numbe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resent value that is evenly divisible by 2**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maximum requested alignment for each psect.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or the psect as whole will be this maximum alignmen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lignment adjustment is requested for a psect, the align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2 (i.e. the psect will begin on an address divisible by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BL_define_symbo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:   TBL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ym:     [class_s] packed array[s0..sN: integer]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s the global symbol gloSym as a relocatable symob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corresonding to the relocation counter for the current ps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ternal]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BL_store_data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: TBL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ref data:     [unsafe,readonly] packed array[lo..hi: integer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Siz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rites dataSize bytes from data to the object file, breaking data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s many TIR records as necessary. The data will start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rent relocation counter, and the relocation cou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d by data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BL_set_psect_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:   TBL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:     u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[class_s,truncate] packed array[n0..nN: integer]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ets the psect flags (and psect name, if supplied) for the current ps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e most common flags combinations are supplied as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L_readOnly, TBL_writeable, and TBL_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name for a psect depends on its flags. If the flag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BL_readOnly then the default pname is '$CODE'; if TBL_writeab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$LOCAL'; and if TBL_common then '$BLANK'. If an unorthodox flag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and a psect name is not supplied, then an arbitrary nam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lags and the psect alignment will be u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L_succes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L_warn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L_erro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L_abort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BL_close_tabl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: TBL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: [truncate]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loses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 is not supplied it defaults to TBL_success;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L_warning, TBL_error, and TBL_abort can be used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mpile' time error to the linker, which will issu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nd in the case of TBL_error will refuse to creat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in the case of TBL_abort, will abort the lin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reading any other object files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