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logiciels suivants sont fournis sans aucune garanti expli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 implicite.  L'utilisation de ces logiciels est laissee "aux r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 perils"  de  l'utilisateur  potentiel.   Tout  ou  partie  de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iels  peuvent  etre copier a la seule restriction qu'il n'en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fait un usage commercial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 logiciels tournent actuellement sur  notre  site.   Il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t  aucune  promesse sur la maintenance de ces logiciels; 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s pouvez communiquer vos problemes, questions et suggestions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erry DUQUE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MECA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I.A. de SOPHIA-ANTI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-06565 VALBO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phone : 93 65 31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application, developpee pour un projet en cours a TE MEYLAN,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rer une liste de fichiers sources de reference utilises pa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s dans le cadre de la realisation d'un projet. Le proble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dre etait d'essayer d'eviter que plusieurs personnes modif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ment et independamment le meme fichi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utre solution aurait ete d'utiliser CMS mais il fallait l'ac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t, delai d'achat, non prevu en investissement) et l'attendre (d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ivraison du soft chez DE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ela, tous les fichiers sources sont regroupes dans une arb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e des directories de developpement. Ils ne pourront etre ac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u travers des differentes commandes du systeme ACCES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liste de ces fichiers doit etre geree par le chef de projet qui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 droit de retirer,d'ajouter ou de permettre l'acces aux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ispose donc de plusieurs commmandes lui permettant de c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initiale, de la modifier et de liberer des fichiers even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es recopiant de la directory de l'utilisateur dans la zone d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'un utilisateur doit modifier un fichier, il le demande au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n indiquant le nom de la liste et le nom du fichier qu'il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ysteme ACCESS va transferer le fichier dans la directory du deman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elui ci n'a pas deja ete reserve par un 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ommande LISTE va permettre de visualiser ou d'imprimer la lis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et s'ils sont reserves, le 'username' de l'utilisateur et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pies de fichiers se font a l'aide de la commande VMS COPY sous S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 doit donc avoir des droits d'acces suffisant pour acc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fichiers en lecture. Le chef de projet doit avoir acces egale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fichi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 en FORTRAN VAX</w:t>
        <w:tab/>
        <w:tab/>
        <w:t>PRJCHEF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JPREN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JLIST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ESS.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</w:t>
        <w:tab/>
        <w:tab/>
        <w:tab/>
        <w:t>PRJLIS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JCHE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JPRE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s des commandes pour 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JCHEF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JUTIL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(pour LA100)</w:t>
        <w:tab/>
        <w:t>UTILPROJ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TILPROJ.RNO  .BRN .RNT .RN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TILPROJ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s de commandes</w:t>
        <w:tab/>
        <w:tab/>
        <w:t>INSTALL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TION_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ESS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application a ete ecrite sur un VAX 11/750 sous VMS V3.6 et FORTRAN V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fonctionne sans probleme apparent sous VMS V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