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eX Document Formatting System is now available on most of the VA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velopment cluster, the test cluster, and VAX 11). This system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generate high-quality documents on a laser printer, riv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documents in appearance. The contact reports and memos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 group lately have been generated via TeX. By the way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 for TeX is "teck", rather than "tec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 system was developed by Donald Knuth at Stanford, certainly no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connected with software (he is the author of the Ar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ies, a bible of computer science). TeX is similar 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noff in concept, although a thousand times as powerful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documents consist of standard ASCII text files containing i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ing with a command character. The escape character for T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is a complex system (power and complexity usually go hand in hand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lie Lamport of DEC created LaTeX (LAH-teck), which is implem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running on top of plain TeX. LaTeX is much easier to u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des much of the complexity of TeX and performs a lot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ave to be done manually by the user if using TeX directly.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document "styles", such as letter, book, and report styl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TeX runs on top of TeX, the full power of TeX is still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since TeX and LaTeX are in the public domain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pplied with the system other than th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learn the systems is to buy Knuth's "The TeXBook", and "LaTeX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Preparation System" by Leslie Lamport, both of which I often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ffice if anyone wants to take a look. I have xeroxed copies of the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 in the back of the LaTeX book, which lists most of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ystem a lot easier to use, I have set up a serie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to automatically generate things like contact reports, me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ffice correspondence, etc.  It is not really required to underst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en LaTeX to generate documents using these comm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format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ontac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nteroffic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procedur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 inter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 sl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 distr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y to the prompts. When the procedure asks you for "body file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text file containing the body of the document. The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rmal upper and lower case (i.e. not all upper case) to mak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etter. The text is completely free form (TeX will reformat it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aragraph is identified by a completely blank line. Som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 $ &amp; % # { } _ ) are significant to TeX and should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slash ( \$ \&amp; \% \# \{ \} \_ ) to keep TeX from reac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procedure asks for distribution file, this is a fil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ist of names, one per line. For best results, each initial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pace (E. W. Sewell instead of E.W.Se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procedure asks for a parameter and specifies that i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, the quotes are necessary because DCL will forc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 without them, even if you enter it in mixed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memos, when the command procedure requests a memo nu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cquired from the secretary in your unit. To simply get a rough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r formatting, use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e of the command procedures asks if you want checkoff box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, a "y" will cause the list to have a box for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on the list, for single copies of a document being pass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" reply means that you will simply get a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your document, if you wish to create a list, either with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umbers, LaTeX can do thi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itemized list (bulle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This is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This is the secon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eX commands are CASE SENSITIVE !!! You must use \begin and not \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numerated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This is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This is the secon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create slides (this can only be done 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specifically for slides), the body file consists of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definitions, each of which is an individual slide (p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slid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text for the first slide. It can cons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LaTeX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sl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slid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text for the second slide. It also can cons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LaTeX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sl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can be directed to Wayne Sewell. If your machine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currently running TeX, contact Sharon Wo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ew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