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Directory Management and Showfile Manual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Directory Management and Showfile - January 1983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Written by John C. Hayre and Denny Thury - Texas Instruments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end suggestions and/or complaints to: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Texas Instruments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P.O. Box 225012, MS 3618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Dallas, Texas 75265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(Attention John Hayre)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hone: 214-995-3575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---------------------------------------------------------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0 Introduc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0 Directory Management (D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Using Directory Management - An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Help Key (P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Keypa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0 Gold Key (P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1 Help Key (PF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2 Find Next/Find Keys (P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3 DCL Key (Gold 7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4 Page Key (Key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5 Forward/Bottom (Key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6 Backup/Top (Key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7 Pop (Key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8 1 Line (Key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.9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DM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0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 Down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2 Includ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3 Exclud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4 Qui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5 Renam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6 Show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7 Edi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8 Moreinf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9 Lessinf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0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1 Copy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2 Pur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.13 Prin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Show File (S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Using Showfile - An Over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Help Key (PF2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Keypad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0 Gold Key (PF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.3.1 Help Key (PF2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2 Find String/Find Next (PF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3 General/Exact Search modes (PF4, Gold PF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4 Page/Line N (Key 8, Gold 8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5 80/132 (-, Gold 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6 Forward/Bottom (Key 4, Gold 4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7 Backup/Top (Key 5, Gold 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8 Exit (Key 3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9 1 Line/N Lines (Key 0, Gold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.10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Other Us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0 Up Ar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.1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0 Appendix A - Summary of DM Commands and DM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0 Appendix B - Summary of SF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0 Introduction To Directory Management And Showfile</w:t>
        <w:t xml:space="preserve">     ____________ __ _________ __________ 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user's manual for the VAX utilities 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agment  and  Showfile  (DM and SF).  SF was written by Den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ury.  Later when John Hayre wrote DM he made SF a  subrout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other programs such as DM could cal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F is used to look at a file and DM is  used  to  look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 and  to  do  some of the most common operation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irectories.  SF was written so that a  person  c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 forward  and  backward  through  a file.  There ar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that you can do from  SF,  such  as  searching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nce  of an ASCII string.  DM was written so that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walk though the directories of a disk going up  and 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hierarchy structure, executing various comman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SF), with a minimum number of keystrokes.  DM displ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e files in a directory in alphabetic order on the scre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of the lines is  highlighted.   Commands  are  executed 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 one  of  the  single  letter  commands display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inder on the 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what the bottom line of the CR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F2=help Include eXclude Quit Rename Show Edit Moreinfo Delete Copy purG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bove line, the capital letters  are  letters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 the  commands.  On the CRT, besides being capital, 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also highlighted.  The commands that the person can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chosen  as  some  of  the  most  frequently  executed D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as well  as  the  SF  command.   In  additio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chosen,  the  user may execute arbitrary one line D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(including the DM command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user knows the pathname of any directory on a disk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examine  any  directory or file on that disk, (provided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uthorization).  The way he does this is by  going  up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  the tree structure of the directory starting at the kn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pathname.  This can be especially helpful if you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ther people and share a common data 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h SF and DM use the VT100 keypad.  The fun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keys, is similiar to their functions used by the Vax ED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e help key for both programs is PF2 which will 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icture  of  the  keypad  on  the  CRT  screen  with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shown.  In this way a user may at any  time  look 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icture of the keypad to help him remember what the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are.  Then he may return  to  the  program.   The  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save  on  the amount of typing that a user must do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a command.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del tempfile.tmp;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will delete the file "tempfile.tmp;105.  Af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has  been deleted, DCL comes back with "$", meaning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for the next command.  It takes the user 21  key  stro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the carriage return.  In DM this function takes 2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okes.  DM also gives visual feedback that  the  command  g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  DM writes "about to delete TEMPFILE.TMP;105". 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rites "TEMPFILE.TMP;105 deleted".  After that the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ppears  from  the  list  of filenames on the CRT.  This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be a helpful human interfa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0 Directory Management</w:t>
        <w:t xml:space="preserve">     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Using DM - An Overview:</w:t>
        <w:t xml:space="preserve">     _____ __ 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D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M is entered by typing "DM".  The one parameter  i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pathname  that you wish to examine.  The command "D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[]" will examine your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D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valid pathname is given, the program will get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s (including directory files, ie xxxxxxxx.DIR),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and display them on the screen.  The top on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.  The highlighted line is the one that any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rected at.  There will  be  one  and  only  one 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 at any time.  To make another file the highligh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, the user can use the up or down arrows, or the keypad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ussed  in  depth  below.   To  go  to the next higher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e user can "pop" the stack.  This is  done  b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3"  key  on the keypad.  To go to a lower level directo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akes the directory name highlighted  then  enters  the  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how),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DM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DM the user types either "Q", (Quit)  or  Contr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,  .  The user is then returned to the DCL command interpr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his default directory set at what it was when  he  ent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Help Key:  (PF2)</w:t>
        <w:t xml:space="preserve">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key "PF2" will cause the screen to be era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icture  of the keypads to be drawn on the CRT. 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abel each keypad key and give a one line explain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 Keypad Keys</w:t>
        <w:t xml:space="preserve">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0 GOLD Key:  (PF2)</w:t>
        <w:t xml:space="preserve">  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key is the 2nd function key.  It is never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   It  is entered first followed by the func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For example to go to the last file in the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ypes the GOLD key and the "4" key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1 Help Key:  (PF2)</w:t>
        <w:t xml:space="preserve">  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above the help  key  will  give  the  us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 of  the keypad with a reminder of the function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Also, for more help you may type "M" ("More help"), 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creen  and  a list of each of the single lett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given.  The use of the help key is similiar  in  D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use in the "EDT"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2 Find Next and Find Keys:  (Gold 3, Key 3)</w:t>
        <w:t xml:space="preserve">       ____ ____ ___ ____ _____  _____ __ ___ 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act like the find and find next  of  the  "ED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e find key will prompt the user for the ASCII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e is searching for.  After typing  the  desired 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input  is  terminated  with the "ENTER" key.  DM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in the direction that the  user  is  going  throug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for  any  occurence of that string in a file nam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or UIC, etc.  For example he may  search  for  the 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lis".   DM  will  highlight  the  line  that contains the 1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ence of LIS.   If  the  user  was  going  in  the 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,  ie.  keypad key 5 had been entered previously,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arch will be in the reverse direction.  This also  ech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  of find and find next for the EDT Editor.  There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ic difference between  DM  and  SF  in  the  search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SF  allows for a generic or exact search while DM m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racters to upper case.  (In  fact  all  the 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about the files will be in upper case so if ther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act search for any string with a lower case charac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would always be fruitles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 DCL Key:  (Gold 7)</w:t>
        <w:t xml:space="preserve">       ___ ____  _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OLD 7 is entered, the cursor goes to the  bottom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creen and the "$" prompt is given.  The user may ente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line DCL command.  After the command has been executed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is  notified and the results of the command remain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until the user types a character.   At  this  poin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is  returned to the directory that he was examining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may execute the DM command and the program is  recurs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  For less typing while doing the one line DCL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ildcards "BACKSLASH", (\), and double  "BACKSLASH",  (\\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 be  used.  If "BACKSLASH" is used then the filenam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hat is highlighted will be substituted.   If  the  dou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ACKSLASH"   is  used  then  all  the  marked  files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stituted with commas between them.  Then  the  program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you to ensure that the substitution is what you wan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 then the DCL will be executed.  If  not  then  noth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ppen and you will be returned to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e  examining.   This  sounds  complicated  but  the 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 you about the "BACKSLASHES", so that you are shown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3 Page Key:  (Key 8)</w:t>
        <w:t xml:space="preserve">       ____ ____ 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 key is keypad key 8.  It is used to  advance  (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ward or reverse direction), through the file names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It causes the next, (or previous), screen of 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isplayed on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5 Forward/Bottom Keys:  (Key 4, Gold 4)</w:t>
        <w:t xml:space="preserve">       _____________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keypad key is key 4.  It is used  to  se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as "forward" for pages and searches.  Nothing vis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s when it is entered, however,  afterward  the  page 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pad  key  8),  will  page forward.  Also any search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in the forward direction starting with the line af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4 keypad function will make the highlighted 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 last  file in the directory - the same as paging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got to the la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6 Backup/Top Keys:  (Key 5, Gold 5)</w:t>
        <w:t xml:space="preserve">       _________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pad key 5 is the backup key.  It does the  opposite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key  4  key.   It  will set the direction for search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s to be "reverse".  After it is entered,  the  search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  on the line above the highlighted line and search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verse"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 5  will  take  you  back  to  the  1st  fil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7 Pop Key:  (Key 3)</w:t>
        <w:t xml:space="preserve">       ___ ____ 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take the user out of the current 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back  to the higher level directory in the heirarchy.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if he is looking a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fred.fortran.apple]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OP Key will cause DM to go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[fred.fortran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is examining "[000000]" the POP Key will 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to reread the "[000000]" directory since this is alread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evel for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8 1 Line Key:  (Key 0)</w:t>
        <w:t xml:space="preserve">       _ ____ ____ 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cause the highlighted line to be changed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or previous file, depending on the direction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going thought the directory in.  (Depending on which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pad key 4 or keypad key 5 was entered la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3.9 Enter Key:</w:t>
        <w:t xml:space="preserve">     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is used to terminate prompted input.  There is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When there is a "YES" or "NO" question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ccepts a single key as the answer.  ("Y" is for  "YES"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else is "NO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 DM Commands:</w:t>
        <w:t xml:space="preserve">    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M commands are given along the  bottom  lin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T.  They are single letter commands that will be explain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detail below.  In general they are the commands  that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ten  used  when looking at a directory.  The general rule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s is that if there are possible bad consequence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on,  the  user  is  prompted to be sure that he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go though with the action.   The  obvious  exampl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ELETE".   It is used to delete a file or directory.  When "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entered, the question, "Do you really  want  to  dele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?"  appears  on  the 23 line of the CRT.  If the user typ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" then the file or directory will be deleted.  Otherwise, 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0 Up Arrow Key:</w:t>
        <w:t xml:space="preserve">      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is used to cause the highlighted line to mov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ous  file  or  directory.   It  will  always  do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direction set by the forward or rever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 Down Arrow Key:</w:t>
        <w:t xml:space="preserve">      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make the highlighted line move down 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file  or directory.  It will always do this regardles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ion set by the forward or rever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2 Include Command:  (Letter "I")</w:t>
        <w:t xml:space="preserve">       _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ome operations that may involve several 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clude  command marks files for a future operation. 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re marked there is an asterik,  "*",  displayed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 opposite  the filename.  If any files are marked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that can operate  on  several  files  is  invoked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will  operate  on all the marked files.  Otherwis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operate only on the highlighted file.  The delet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example.  The user may mark several files.  Then when 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s the delete command (and verifies that he really want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),  all the files will be deleted.  The commands tha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e on several files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P" - print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D" - delete file(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C" - copy file(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3 Exclude Command:  (Letter "X")</w:t>
        <w:t xml:space="preserve">       _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case a mistake is made when marking files, thi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unmark it.  The asterik, "*", will disappear and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operated on by the multiple file operations  li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4 Quit Command:  (Letter "Q" or "Control Z")</w:t>
        <w:t xml:space="preserve">       ____ ________  _______ ___ __ _____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ause DM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5 Rename Command:  (Letter "R")</w:t>
        <w:t xml:space="preserve">       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prompt the user to verify that he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 to  rename  a file.  If the answer is "Y" (meaning Ye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e is prompted for the new name.  In DM  all  versions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  will  be  renamed,  not  just  the  version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!  (If the user desires to rename only  one 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he can use the DCL command - GOLD 7 discusse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6 Show Command:  (Letter "S")</w:t>
        <w:t xml:space="preserve">       ____ ________  _______ 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most frequently used command in DM.  It ca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 of  two  actions.  If the highlighted line is a directo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it causes that directory to be examined.   The  scree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sed,  and  all the files of the new directory are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highlighted line is a filename then Showfile is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at file.  See section 3 for details about show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7 Edit Command:  (Letter "E")</w:t>
        <w:t xml:space="preserve">       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the editor to be  called  in 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can  then  edit the file.  Upon exit from the editor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is returned to DM displaying the directory that he was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or to the edit.  (If the highlighted line was on a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DM  will  go  to  that  directory.)  As  stated  in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 notes,  there must be a proc named "ED" inst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system for this command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8 Moreinfo Command:  (Letter "M")</w:t>
        <w:t xml:space="preserve">       __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causes DM to reread the directory  extra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information  about  each  file.   The  new informa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it is finished.  The  new  information  inclu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ime  and  date  that the file was created, the UIC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er, the protection status and the file size.   Here  i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line from DM with "MOREINFO"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MPFILE1.LIS;109 1092 24-FEB-83 10:23  [230,001]  (RWED,RWED,RWE,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earch is  made  using  the  "FIND"  or  "FIND  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,  this  new  information  about  the file will al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.  In the example above, a search for "230" would 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.   The  user  may search for any file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th of MAY by searching for the ASCII string "M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DM mode of operation is to suppress this extr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because  it  makes  the  program run slower.  (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ust open and close each file in the directory  to 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nforma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9 Lessinfo Command:  (Letter "L")</w:t>
        <w:t xml:space="preserve">       __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makes DM run faster  by  not  going  out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ting  all  the  added  information  needed  in the "MOREINF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is is the defaul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0 Delete Command:  (Letter "D")</w:t>
        <w:t xml:space="preserve">        _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allow the  user  to  delete  a  fil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 It first prompts the user to ensure that he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s to delete the file or files.  If he answers "Y" for  y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any  marked  files  are  deleted.  If there are no mark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, then the highlighted file is deleted.  If a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 deleted, the user is prompted again.  This prompt asks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wants to verify each file before deletion, abort the 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 or   delete   all  this  directory's  files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ication.   After  attempting  to  delete  each  file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y  of  a  directory  the directory itself is dele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f it is now completely empty.  A directory is  comple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pty   when  all  it's  files  have  been  deleted,  all  it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 and their files, and their subdirectories,  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re are still files or subdirectories under it then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deleted.  If the user wishes to  verify  each  file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ng,  then  the  user is given a prompt for each dele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mpt asks if you want to delete it, leave  it  alon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the delet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 If any files or directories are  delete  prot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 will not delete them or their "fath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1 Copy Command:  (Letter "C")</w:t>
        <w:t xml:space="preserve">        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will copy any file or files into another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ing  the  copied  file  in  its original state.).  It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s you to ensure that you really want to copy a file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nswer  is "Y", (meaning yes), then it prompts you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of the file to copy into.  If a simple file name is 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he  directory  that is being examined is the director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.  Otherwise, it will take any valid  pathname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w file.  This command does nothing to direct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files are marked with the Include command,  the 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will concatenate together into the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2 Purge Command:  (Letter "G")</w:t>
        <w:t xml:space="preserve">        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invoked with the "G" key.  (The "P"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for  the  print command.) This command will prompt you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sure that you really want to purge this  directory.   If 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 "Y",  (yes),  then  each  file that is a canidate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will be displayed.  It will then begin  deleting  the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  case you Really screwed up, you can enter Control Y to get</w:t>
        <w:t xml:space="preserve">                     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DM or "NO SCROLL" to study the situation far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4.13 Print Command:  (Letter "P")</w:t>
        <w:t xml:space="preserve">        _____ ________  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ommand is invoked by the "P" key.   It  will 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 ("do  you really want to print the file(s)). 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wer "Y", (yes), then it prints all  the  marked  files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no marked files, then it prints the highlighted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directories are marked then it does nothing to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Show File</w:t>
        <w:t xml:space="preserve">    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Using Showfile - An Overview:</w:t>
        <w:t xml:space="preserve">     _____ ________ _ 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S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F is entered by typing "SF".   There  is  one  parame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s the file pathname that you wish to examine.  (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prompted for the pathname if it is  not  found  on  the  DC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S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fter a valid pathname is given, the program will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23 lines of the file.  The cursor will be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  The reminder that PF2 is the help key  will  be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line.   Also on the bottom line will be the path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that you are looking at.  On  the  far  right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 line  will  be the top and bottom line numbers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looking at.  At this point you  may  search  for  an  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,  page  through the file, or go through the file lin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th the up and down  arrows.   There  are  several 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s  defined  by  the  keypad  keys that are discus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th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 SF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exit SF the user types either Control Z,  or  the  "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2 Help Key:  (FF2)</w:t>
        <w:t xml:space="preserve">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lp key "PF2" will cause the screen to be erased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icture  of the keypads to be drawn on the CRT.  The pict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label each keypad key and give a one line explaination 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 Keypad Keys</w:t>
        <w:t xml:space="preserve">     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0 GOLD Key:  (PF1)</w:t>
        <w:t xml:space="preserve">  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key is the 2nd function key.  It is never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elf.   It  is entered first followed by the function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ired.  For example to go to the last record of a  fil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types the GOLD key and the "4" key on the key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 Help Key:  (PF2)</w:t>
        <w:t xml:space="preserve">       ____ ____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explained above the help  key  will  give  the  user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icture  of  the keypad with a reminder of the function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.  The use of the help key is similiar in SF  to  the  "ED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's help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2 Find Next and Find Keys:  (Gold PF3, PF3)</w:t>
        <w:t xml:space="preserve">       ____ ____ ___ ____ _____  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act like the find and find next  of  the  "ED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.  The find key will prompt the user for the ASCII st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he is searching for.  After typing  the  desired 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input  is  terminated  with the "ENTER" key.  SF will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 for the 1st occurance of that string in any record.   S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put  that  record  on the 2nd line of the CRT and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all occurances of the string that occur on the  CRT.  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ser was going in the reverse direction, ie.  keypad key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d been entered previously, then the search  will  be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direction.   This also echoes the use of find and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for the EDT Editor.  (When going in the forward dire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displaying  all  the occurances of the string in rever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, the search will begin on the last line tha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CR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3 General/Exact Keys:  (Gold PF4, PF4)</w:t>
        <w:t xml:space="preserve">       _____________ _____  _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F unlike DM or the editor, you may search for an ex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.   To  do  this,  GOLD  PF4  will set the search mo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.  PF4 (no GOLD) will reset the search  back  to  generi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a  Generic  Search  uppercase  and  lower  case  make  No</w:t>
        <w:t xml:space="preserve">                _______  ______                                     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ce.  With an Exact Search upper and lower case DO  make</w:t>
        <w:t xml:space="preserve">       __________           _____ ______                      __  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ifference.   (For example an exact search will not find the</w:t>
        <w:t xml:space="preserve">       _  __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"ABC" if the search string is "ABc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4 Page/Line N Keys:  (Key 8, Gold 8)</w:t>
        <w:t xml:space="preserve">       _________ 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GE KEY (KEYPAD KEY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cause SF to go to  the  next  page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 The  direction  that is paged is determined by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key that is entered (the direction  keys  are  keyp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4 and 5 discussed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NE N KEY (KEYPAD GOLD 8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key will prompt you for the  record  number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o go to.  (The current top and bottom record number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displayed on the CRT on the bottom line to  the  right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requested line is entered, that line will becom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line of the display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5 80/132 Characters/Line Keys:  (-, Gold -)</w:t>
        <w:t xml:space="preserve">       ______ _______________ _____  _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s redefine the VT100 characters/line option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T100  allows  for  either 80 or 132 characters per line.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will redefine the VT100 characteristics that  change  thi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terminal will be left in whatever mode the user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t in when it returns from the SF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6 Forward/Bottom Keys:  (Key 4, Gold 4)</w:t>
        <w:t xml:space="preserve">       _____________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rward key (keypad key 4) sets the  search  and 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 to  advance  in  the "forward" direction throug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4 or Bottom key will  cause  the  SF  program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last records, ("page"),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7 Backup/Top Keys:  (Key 5, Gold 5)</w:t>
        <w:t xml:space="preserve">       _________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ackup key (keypad key 5) will set the search and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ion  to  "reverse".  Paging with the page key (keypad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will then cause the previous page of records  to  appear 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RT rather than the next page of the file's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5 or Top key will cause the CRT  to  display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st records of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8 Exit Key:  (Key 3)</w:t>
        <w:t xml:space="preserve">       ____ ____ 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pad key 3 is the only way to exit the SF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9 1 Line/N Lines Keys:  (Key 0, Gold 0)</w:t>
        <w:t xml:space="preserve">       _ ______ _____ _____  ____ __ ____ 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0 keypad key will cause the SF program to  advance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up   one  line.   The  direction  (advance  or  backup)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d by the last direction key (keypad key 4 or 5)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OLD 0 keypad key will cause a prompt to ask yo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o.  of lines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F program will add the number of lines you entered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p  line  (displayed in the lower right of the CRT display)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are advancing though the file.  It will subtract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lines you entered from the top line if you are going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direction.  This newly calculated  number  will  bec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rd  number  of the record that is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of the C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3.10 Enter Key:</w:t>
        <w:t xml:space="preserve">       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is used to terminate input to questions  that  S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s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 Other User Keys:</w:t>
        <w:t xml:space="preserve">     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0 Up Arrow Key:</w:t>
        <w:t xml:space="preserve">       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cause the file to  be  rolled  so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displayed  on  the top of the CRT will be one LESS than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currently is.  (The CRT will scroll down and a new  to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appea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4.1 Down Arrow Key:</w:t>
        <w:t xml:space="preserve">       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 will cause the file to  be  rolled  so  tha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 displayed  on  the top of the CRT will be one MORE than</w:t>
        <w:t xml:space="preserve">                                                             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t currently is.  (The CRT will scroll 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0 Appendix A Summary of DM Commands</w:t>
        <w:t xml:space="preserve">     ________ _ 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 Comman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        = Include - used to mark a file or directory f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, Print, or Delete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       = Same as I abo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X         = Exclude - after marking a file or director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will unmark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         = Quit DM.  (Go back to the command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Z = Quit DM.  (Go back to the command languag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         = Rename a file o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        = Show file or directory (If the highlighted line is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then showfile is called.  If it is a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DM will go to that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         = Edit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         = Give more information about each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= Reverse "M"or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         = Delete the marked files.  If none are marked, t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e the highlighted file.  Files and directorie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will not be deleted if they are protected.  When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eleting directories, all the subdirectories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ir files will be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        = Copy marked files into a file, or copy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e if none are mark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         = Purge the directory that you are looking 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       = Print the files that are marked, or the one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ghlighted if none are mar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Keypad keys used in D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F1 (GOLD) Key = Used in combination with other keypad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cond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2 Key        = Help command - Describes commands and keypad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F3            = Find next string.  Find 1st occurence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LD PF3       = Find string (like the editor).  It will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for the string to find - the enter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your search str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LD 7         = DCL - allows the user to do one line of DC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and return to DM when done.  (You can als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o another DM command!)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            = Page forward or backward through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thnames depending on the prese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     = Set the page and search direction to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4         = Go to the last file in thi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     = Set the page and search direction to rever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5         = Go to the 1st file in this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             = Go one level up in the directory hierarchy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pop the stack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            = Advance to the next/previous file depend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the prese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  = Used to terminate any prompted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Arrow       = go to the next file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t dir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Arrow     = Go to the previous file regardless of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et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      = Regardless of the preset direction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B      = Regardless of the preset direction pa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0 Appendix B Summary of SF Commands</w:t>
        <w:t xml:space="preserve">     ________ _ _______ __ 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used in S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F1 (GOLD) Key = Used in combination with other keypad key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econd fun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2 Key        = Help command - Will describe all the SF key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F3            = Find next string (like the edito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LD PF3       = Find string (like the editor).  It will promp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you for the string to find - (the enter key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erminates your search str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F4            = Set the find string search mode to general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 (map lower case to upper c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OLD PF4       = Set the find string search mode to exact (d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 map lower case letters to upper cas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8              = Page forward or backward through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pending on the preset direc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8         = Prompts you for the file's line number to go t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            = Change the terminal to 80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-         = Change the terminal to 132 colum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              = Set the page and search direction to for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aging and string sear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4         = Go to the last record of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5              = Set the page and search direction to revers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paging and string search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OLD 5         = Go to the 1st record of this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 = Quit SF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Z      = Quit SF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              = Advance to the next/previous record of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pending on the preset direction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Key      = Used to terminate any prompted inpu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 Arrow       = Regardless of the preset direction advanc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next 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wn Arrow     = Regardless of the preset direction go the previous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cord of the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A      = Regardless of the preset direction page throug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file in the forward dir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trol B      = Regardless of the preset direction page backward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ru the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