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3.0 10-16-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for VMS version 4.x.  Problem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Rooted directories were not handled by old PARS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ny changes required including addition of LIB$FILE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DIRECTORY command generates two lines per file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time.  HELP file and documentation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 use of /WIDTH option on DIRECTO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ze of some character strings was increas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rge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Command Definition Utility syntax changed.  COMPARE.C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dified to correspond to new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11-26-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to correct handling of /CREATION_DATE, /REVISION_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SIZE when one of file streams is specified with 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coincidentally fix a problem encountered when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DECNET since the new version compares dates a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