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M VERSION 6.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AAAREADME.1ST, you will find in this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_INSTALLER_DOC.TXT   (&amp; .WPL for WPS+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_USER_DOC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_PROGRAMMER_DOC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, suggestions, etc. are welcome.  Bug fix reques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le E. Co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Alamos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8, MS/J957, PO Box 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Alamos, NM 8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05) 667-3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