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LTPU, ED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2 TPU editing interfaces.  EDTEM is a heavily mo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 version of DECs EDTEM.  Since  previous  DECUS  sub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 included a modified version of the EVE interfac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ubmissions include code  cribbed  from  bo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ECINI.TPU and EDTSECINI.TPU files, it assumed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missions will be O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DTSECINI.TPU file corrects many errors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version, and adds many of the features  that  were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 In addition some extenstions to the EDT line mod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 allow the user to customize the  video  attribut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 features.   Line  mode  prompting may be enab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the user with the various featur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LTPU  is designed to layer on top of EDTEM (either my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on or DECs).  It support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multipl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Source  code  error location (for those who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fford language sensative edito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Box  cut/paste  in  either  overlay or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n extension of the  original  featur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xes many bugs in the origin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lp/document files are located in [Clement.HLP]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