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LOC_ZERO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a very fast zero of an array.  The siz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IARRAY(1000)    ! Array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OC_ZEROARRAY( IARRAY, 20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zarray_size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int zarray(zarray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zeroarray( zarray, &amp;sizeof(zarray) 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