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a program that secures information about files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volume set. Information that can be obtain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Large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malle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les belonging to particular user or uic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xp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les whose allocated block size exceeds use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some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ILES outputs only the first 15 characters of 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FILES, you need to define a symbo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ILES :== $mydev:[mydir]FIL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ILES [/SIZE=([lower-bound][,upper-bound])]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[/UIC=[g,m]]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[/EXPIRED]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/F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[/DIFFERENCE=d]  [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lower-bound" says "look for this size file and larger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pper-bound" says "look for this size file and smaller". The 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ptional if only a "lower-bound" value is selected. Defaults are 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wer-bound", and 2,147,483,647 for "upper-b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ic qualifier, "g" and "m" designate group and memb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Defaults are * for "g" and "m". Character uic'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The syntax of the qualifi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IC=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a character string. An error will be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ic is not converted to a numeric uic, or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 converts to an inappropriate id (INTERACTIVE, REM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ed qualifier can be used to locate files not accessed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) 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qualifier will cause the entire file-id, directory-sp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be printed. The file name follows the directory-spec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qualifier is used to locate files that have mor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han used, by some specified amount "d"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ILES/DIFFERENCE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FILES program to locate files that have 10 mor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han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device] parameter can be used to select a specific disk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default is SYS$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nderstands volume sets and executes rather quickly. FILE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pping INDEXF.SYS into process space and looking for valid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When it finds a valid header, the size, uic, etc. are chec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this file should be reported. If so, then directory back-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cursively traced to compose a directory spec. The file id,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ocks allocated and used), uic, name, and directory are then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e can perform a directory by uic, if 0 is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director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D.COM       - Build program f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.MMS   - MMS description file to build software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you have to have DEC MMS to us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MAR     - Main program that parses command line,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ERR.MSG  - Error messages that are sign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IT.FOR   -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are invited. Address your respons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Oa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elle Memori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5 King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us, Ohio        43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4/424-7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