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.WKUMON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directory  contains  WKUMON.MAR,  a  process  monito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 in  MACRO-32.   WKUMON  started  out as a program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image of processes.  It grew considerably as  I  fou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 things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KUMON can be accessed by either the RUN  command  or  a  DCL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 If  a  foreign  command  is  used,  a WKUMON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DCL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WKUMON :== $dev:[dir]WK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WKUMON S !  To display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WKUM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t is written in MACRO-32 and is extremely fast.  $QIO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t has a built-in HELP ("H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t will display interactive jobs, non-interactive job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f more than 21 users are on the system, the screen  displays 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about 3 seconds, clears the screen and display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ommands are accepted from the command line -- if  no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 after  30  seconds, the screen is refreshed.  (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hanged with the "I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screen is refreshed each time a &lt;CR&gt;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command can be entered on the DCL line if a foreign  comm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Using the "D" command, users can be  selectively  displaye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"  command expects a pattern to follow it (can include wild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"?" and "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t checks to see if a terminal has modem  characteristics  or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if so, will display a "*" in front of the term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t displays  the  process  mode  for  those  processes  having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t displays the current image, with a "*" for those  images 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YS$SYSTEM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an image name is longer than 10 characters, it shows a  "+"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at the name was truncated.  (The F command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imag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t displays the current process in reverse-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^C or a ^Z can be used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t Western, we have a  program  that  maintains  a  list 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 -- the usernames, group and member numbers, expiration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wner name.  (This is separate from AUTHORIZE.)  WKUMON  can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ile  and  display  the  OWNER NAME of each process, if it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ACTDAT.IDX.  If the program cannot open the file,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not changed and the program keeps on running.  (Most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s are CSxxxxxx, or something similar, to  indicate  the 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is in; I added the "O" command for our lab purposes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mented out if des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KUMON contains ANSI terminal escape  sequences  that  will  wor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-compatible termin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K U M O N 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&gt; re-initialize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=&gt; display Both interactive and non-interactive jo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=&gt; display the image count (instead of ME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&gt; display only usernames that match a give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s can contain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=&gt; display the full image name (if nam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trunca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=&gt;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=&gt; change the interval between refre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 2-digit # of seconds must follow I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-&gt; "I10" would change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val to 10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=&gt; display each process's login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=&gt; display the owner's name for each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=&gt; same as A except display PID (instead of ME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=&gt; show the state of each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=&gt; display only interactive processes (Us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&gt; display only non-interactive proc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