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Computing and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KU/ACRS Stud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&amp; Technology Ha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ling Green, Kentuc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2) 74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.UTILS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directory contains a few programs to do such  things  as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by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KILL.MAR -- Kill processes by username (instead of SHOW 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 PID  then  typing  STOP/ID=xxxxxxxx).   Must  be  se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ign command.  Requires WORLD to kill processes other than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CHBAUD.MAR -- Program that changes the baud rate for  a 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frequently use it to jump down to 1200 (from 9600) to watch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where I can cut some work.  Must be set  up  as  a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 Uses ANSI escape sequences to tell the termina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check the 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