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ademic Computing and Researc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wling Green, Kent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unter Go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KU/ACRS Student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ience &amp; Technology Hall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wling Green, Kentucky 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2) 745-4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.MAILSTUFF]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ubdirectory holds 3 MACRO32 programs  that  supplem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X-11 MAI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MAILMSGFX.MAR -- "Mail Message Fix" - will reset the numb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messages for a given user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MAILRRR.MAR -- Program that will show whether or not  a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has  read  MAIL  sent  to  him/her by the perso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MAILRRR_2.MAR -- Same as MAILRRR, but will prompt for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essage is from, as well as the username to check.  (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person running the program is the sen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SHMAIL.MAR -- This program shows the number of new mail messa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usernam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on problem at WKU is the deletion of MAIL.MAI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ad  messages  ---  each  time  the  user  logs on, he/she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"x New Mail Messages," because the VMSMAIL.DAT  file 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.   MAILMSGFX  will  reset  that  number to 0 to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ying message (without specifying that the message not  b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YSUA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RRR programs were suggested by an article by Gary C.   Kes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d  "Mail  Call"  that appeared in the March 1985 e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PROFESSIONAL.  Mr.  Kessler's MAILRRR was written in  FORTRA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  version 3.x; I liked the program and wrote a version for VM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CRO-32.  (The "RRR" stands for "Return Receipt Requested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run these programs, a user must have the SYSPRV privile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lse the program must be installed with that privilege.  We dec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install the program (MAILRRR) and it was modified  to  le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nager check on mail status for others (hence, MAILRRR_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programs   contain   ANSI   terminal   escape   sequences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0-compatible  terminals.   They  can  be easily modified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check the comments of each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