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ademic Computing and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wling Green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KU/ACRS Stud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ience &amp; Technology Hall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tern Kentucky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ling Green, Kentucky 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2) 74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.COMMENT]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directory holds a VAX-11 PL/1 documentation pack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-11  Pascal  documentation  package.   Both package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-11 PL/1 and are driven by DCL  procedures.   The  programs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listing to get the names of all procedures and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and then write comment blocks for each  procedur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file.   Each  block  contains  a  local variable dictio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form -- just fill-in the blanks.  A procedure  tabl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cedures used by the program is insert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o get an idea of the "documentation" generated,  loo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files  for the packages -- they were documented using the 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are designed to use a common work direct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ll  temporary  files.   We have the sources and executab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called  COMMENT_EXE  and  the  work   directory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 called  COMMENT_WORK.  To use these package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containing "!**** Local" to  point  to  these  directories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can be changed) (to protect the innocent!?!?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VAX-11 PL/1 --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LICOMMNT.COM -- The driver for the package.   To  use  i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containing "!**** Local" must be modified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LICOM1.PLI -- The first part of  the  package;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s 2 data files from the compi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LICOM2.PLI -- The second part of the  package;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 the two data files created by PLICOM1 to pu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VAX-11 PASCAL --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SCOMMNT.COM -- The driver for the PASCAL  package;  per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entially the same function PLICOMMNT does for PL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SCOM1.PLI -- Part 1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SCOM2.PLI -- Part 2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SCOM3.PLI -- Part 3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compression program  MAKE_A_TAB  is  included  here;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by the command procedures to replace unnecessary blank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(this version is different from the version  in  the  [.COMPRES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at it should be used with the common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read the comments in the 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